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851" w:hanging="0"/>
        <w:rPr/>
      </w:pPr>
      <w:r>
        <w:rPr>
          <w:sz w:val="16"/>
          <w:szCs w:val="16"/>
        </w:rPr>
        <w:t>Первый Ташкентский Государственный Внимание:</w:t>
      </w:r>
    </w:p>
    <w:p>
      <w:pPr>
        <w:pStyle w:val="Heading"/>
        <w:rPr>
          <w:sz w:val="16"/>
          <w:szCs w:val="16"/>
        </w:rPr>
      </w:pPr>
      <w:r>
        <w:rPr>
          <w:sz w:val="16"/>
          <w:szCs w:val="16"/>
        </w:rPr>
        <w:t xml:space="preserve">медицинский институт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ubtitle"/>
        <w:numPr>
          <w:ilvl w:val="0"/>
          <w:numId w:val="0"/>
        </w:numPr>
        <w:outlineLvl w:val="0"/>
        <w:rPr>
          <w:sz w:val="16"/>
          <w:szCs w:val="16"/>
        </w:rPr>
      </w:pPr>
      <w:r>
        <w:rPr>
          <w:sz w:val="16"/>
          <w:szCs w:val="16"/>
        </w:rPr>
        <w:t xml:space="preserve">В.П.Родак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pPr>
      <w:r>
        <w:rPr>
          <w:sz w:val="16"/>
          <w:szCs w:val="16"/>
        </w:rPr>
        <w:t>Краткий обзор основных вопросов по курсу «История Узбекистана»</w:t>
      </w:r>
    </w:p>
    <w:p>
      <w:pPr>
        <w:pStyle w:val="Heading1"/>
        <w:jc w:val="center"/>
        <w:rPr>
          <w:sz w:val="16"/>
          <w:szCs w:val="16"/>
        </w:rPr>
      </w:pPr>
      <w:r>
        <w:rPr>
          <w:sz w:val="16"/>
          <w:szCs w:val="16"/>
        </w:rPr>
        <w:t>Учебное пособие</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drawing>
          <wp:inline distT="0" distB="0" distL="0" distR="0">
            <wp:extent cx="245237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452370" cy="1498600"/>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Heading1"/>
        <w:jc w:val="center"/>
        <w:rPr>
          <w:sz w:val="16"/>
          <w:szCs w:val="16"/>
        </w:rPr>
      </w:pPr>
      <w:r>
        <w:rPr>
          <w:sz w:val="16"/>
          <w:szCs w:val="16"/>
        </w:rPr>
        <w:t>Ташкент - 2002</w:t>
      </w:r>
    </w:p>
    <w:p>
      <w:pPr>
        <w:pStyle w:val="Normal"/>
        <w:ind w:firstLine="426"/>
        <w:jc w:val="both"/>
        <w:rPr/>
      </w:pPr>
      <w:r>
        <w:rPr>
          <w:b/>
          <w:sz w:val="16"/>
          <w:szCs w:val="16"/>
          <w:u w:val="single"/>
        </w:rPr>
        <w:t>Центральная Азия в период первобытнообщинного    строя</w:t>
      </w:r>
      <w:r>
        <w:rPr>
          <w:sz w:val="16"/>
          <w:szCs w:val="16"/>
        </w:rPr>
        <w:t xml:space="preserve"> была одним из очагов формирования человека древнекаменного века. В 1985 г. археолог У. Исламов начал, продолжающееся до настоящего времени, исследование в Ферганской долине пещерной стоянки Селенгур. Установлено, что первобытный человек обитал здесь уже миллион лет назад. У. Исламов предложил назвать его фергантропом.  На территории Узбекистана обнаружено более 100 мест обитания  неандертальского человека, жившего 100-40 тыс. лет назад. Наиболее известное из них, исследованная академиком Окладниковым в 1938-1939 гг. пещера Тешик - Таш в Сурхандарьинской области. Здесь, наряду с 5 культурными слоями, обнаружено захоронение мальчика 8-9 лет, погребенного с соблюдением некоторого ритуала. Это свидетельствует о некоторых зачатках религиозных представлений. Основным источником существования обитателей пещеры была охота. Скульптурное изображение тешикташского мальчика, созданное антропологом Герасимовым, хранится в музее истории народов Узбекистана. К позднему палеолиту относятся наскальные рисунки, обнаруженные в Узбекистане в ущелье Зараутсай. Они свидетельствуют не только о зарождении эстетических начал у первобытного человека, но и о зарождении религиозных воззрений. Примерно 40 тыс. лет назад на смену неандертальцу пришел кроманьонец, который обликом практически не отличался от современного человека. Первоначальная среда обитания первобытного человека - предгорья, главный источник существования - охота на козлов и кабанов, а также собирательство съедобных растений. К эпохе неолита - новокаменного века - относится, существовавшая на рубеже IV-III тыс. до н.э. кельтиминарская культура, открытая академиком Толстовым в 1939 г. в низовьях Амударьи. К этому времени уже существовали родовые общины, строились крупные жилища – полуземлянки размером  18 Х 24 метра, в которых жили до 120 человек. Культуры, подобные кальтаминарской обнаружили и в других местах Евразии, но датируются они более поздним периодом. Это подтверждает мнение ряда ученых, что Центральная Азия была одним из центров становления цивилизации. В 4 тысячелетии до н.э. на юге Центральной Азии зарождается поливное земледелие.( ирригация), появляются многокомнатные дома, построенные из сырцового кирпича. Одно из древнейших поселений земледельцев обнаружено у озера Заманбаба в бассейне реки Зарафшан.</w:t>
      </w:r>
    </w:p>
    <w:p>
      <w:pPr>
        <w:pStyle w:val="Normal"/>
        <w:ind w:firstLine="425"/>
        <w:rPr/>
      </w:pPr>
      <w:r>
        <w:rPr>
          <w:b/>
          <w:sz w:val="16"/>
          <w:szCs w:val="16"/>
          <w:u w:val="single"/>
        </w:rPr>
        <w:t>Центральная Азия в составе государства Ахеменидов.</w:t>
      </w:r>
      <w:r>
        <w:rPr>
          <w:sz w:val="16"/>
          <w:szCs w:val="16"/>
        </w:rPr>
        <w:t xml:space="preserve"> Археологические раскопки последних лет свидетельствуют, что уже во втором тысячелетии до н. э. на территории Согда, Хорезма, Бактрии возникают первые города (например, городище Кызылтепа, Дальверзинтепа, Кюзелигыр), происходит зарождение государственности. В 7 –6 вв. до н. э. возникли первые государственные объединения и древнейшие, из ныне существующих, города Узбекистана: Самарканд, Бухара, Хива. Этот естественный процесс - формирования государственности на собственной основе был прерван персидским завоеванием. В 529 году до нашей эры царь Персии Кир 2 (558-529гг), вторгшийся на земли массагетов, потерпел на правом берегу Амударьи поражение от объединённых сил центральноазиатских племён. Кир 2 был убит. Решающую роль при этом сыграла царица массагетов Томирис. Дарий 1 (521-485гг до н.э.) продолжил завоевательную политику. Он не смог добиться военной победы. В первый год правления Дария 1 в Маргиане вспыхнуло крупное народное восстание против персидских завоевателей, Возглавлял это восстание Фрада. Сообщение об этом содержится в Бехистунской надписи. В 519 г. до н.э. Дарий 1 совершил поход против саков-тиграхауда.  Существует легенда, что сакский пастух Ширак завёл войска персов в пустыню, где большая часть воинов погибли. Но, используя, политические и дипломатические методы, подкуп вождей, Дарий 1 сумел подчинить большую часть Центральной Азии. Он провёл ряд реформ, направленных на объединение  многонациональной империи в общее государство. Держава Ахеменидов стала мировой империей. Государственной религией стал зороастризм, возникший на рубеже 2-1 тыс. до н.э. в Хорезме (легендарный пророк  - Заратуштра, священная книга-Авеста). Официальным языком стал арамейский язык. Единой денежной единицей стал дарик-8,416г. золота.      Созданная при Ахеменидах система дорог (главная из них царская дорога, протянувшаяся от Эгейского моря до Бактрии), способствовала общности экономической жизни. В экономике региона произошли значительные сдвиги: строились ирригационные системы, развивалось земледелие, увеличилась численность населения. Ахеменидские правители постоянно  использовали воинские подразделения, сформированные в Средней Азии, в первую очередь из саков, в своих войнах на Западе. В период  почти  2-х векового персидского владычества не раз происходили восстания против завоевателей. В 4 в. до н. э.  Хорезм добился независимости. Практически никогда не были зависимы от Ахеменидов саки.</w:t>
      </w:r>
    </w:p>
    <w:p>
      <w:pPr>
        <w:pStyle w:val="Normal"/>
        <w:ind w:firstLine="426"/>
        <w:rPr/>
      </w:pPr>
      <w:r>
        <w:rPr>
          <w:b/>
          <w:sz w:val="16"/>
          <w:szCs w:val="16"/>
          <w:u w:val="single"/>
        </w:rPr>
        <w:t>Завоевание Центральной Азии А.Македонским и его последствия.</w:t>
      </w:r>
      <w:r>
        <w:rPr>
          <w:sz w:val="16"/>
          <w:szCs w:val="16"/>
        </w:rPr>
        <w:t xml:space="preserve"> Один из величайших полководцев в истории человечества А. Македонский в 334г. до н.э. начал свой восточный поход с целью завоевания Ахеменидской державы.  В 329г. до н. э.  он   вторгся в Центральную Азию и захватил Мараканду.  Здесь, особенно в Согдиане, македонская армия встретила упорное сопротивление, организатором которого был согдиец Спитамен. Местное население вело партизанскую войну, нанося существенные потери  македонским отрядам. Как опорный пункт для борьбы с саками и массагетами Александр приказал построить крепость на берегу Сырдарьи, около Ходжента. Она была названа Александрия Эсхата.   Почти 3 года потратил Александр на умиротворение края. Не добившись успеха силовыми методами, он был вынужден изменить тактику. По   приказу Александра в Центральной Азии было заложено 12 городов, куда поселили местных жителей и греков. Они стали центрами эллинизации. Здесь внедрялись греческие культура, язык, религия, обычаи, строились гимназиумы, где греки обучали местных юношей, которых стали привлекать в македонскую армию. Александр начал искать пути сближения с местной знатью. Покорив горные крепости Хориена и Оксиарта, которые располагались в горах Гиссара, он женился на дочери Оксиарта – Рокшанак (Роксане). Таким образом, он вступил в родственные отношения с одним из влиятельных согдийских родов. Своих приближённых он заставил жениться на дочерях местной знати. Так, дочь убитого Спитамена стала женой македонского полководца Александра Селевка, а позже царицей огромного селевкидского государства. Греко-македонское завоевание опустошило и разорило центрально-азиатские земли. Было уничтожено большое количество населения. Многие города были разрушены. Македонское завоевание мало, что изменило в экономическом и социальном развитии региона. Вместе с тем это завоевание ускорило формирование классов и новых государств. Синтез местной и передовой для того времени греческой культур дал оригинальную высокоразвитую культуру. </w:t>
      </w:r>
    </w:p>
    <w:p>
      <w:pPr>
        <w:pStyle w:val="TextBody"/>
        <w:rPr/>
      </w:pPr>
      <w:r>
        <w:rPr>
          <w:b/>
          <w:sz w:val="16"/>
          <w:szCs w:val="16"/>
          <w:u w:val="single"/>
        </w:rPr>
        <w:t>Народно- освободительное движение против греко-македонских завоевателей.</w:t>
      </w:r>
      <w:r>
        <w:rPr>
          <w:sz w:val="16"/>
          <w:szCs w:val="16"/>
        </w:rPr>
        <w:t xml:space="preserve"> Вторжение А. Македонского в Центральную Азию вызвало массовое народно-освободительное движение. Центром восстания была Согдиана.  К согдийцам вскоре присоединились бактрийцы и хорезмийцы. Против завоевателей выступили кочевые племена саков и массагетов и оседлое земледельческое население. Собрав значительное войско, Спитамен уничтожил македонский гарнизон Мараканды и окружил город. На помощь осажденным  Александр послал 3 тыс. воинов. На берегу Зарафшана Спитамен устроил засаду македонцам и полностью уничтожил их отряд. Тогда Александр сам направился на подавление восстания. Спитамен вынужден был снять осаду, и увел свое войско в пустыню. Осенью 328 г. до н. э. Состоялось решающее сражение Спитамена с Александром. Спитамен проиграл неравный бой и снова отступил в пустыню. Там вожди кочевых племен предательски напали на него и убили. Однако сопротивление согдийцев и бактрийцев не было окончательно сломлено. Почти 3 года шло умиротворение местных народов. Спутав амбициозные планы А. Македонского, они стали главным препятствием на пути становления мировой империи. Хорошо ориентируясь на местности, здешние жители вели партизанскую войну, наносили македонцам отдельные удары, обескровливая их. В Согде завоеватели уничтожили 120 тыс. местных жителей. Однако эти действия лишь усиливали освободительную борьбу, которая охватила весь регион.  Героическая борьба местного населения против завоевателей была подавлена только вследствие измены местной знати и военного превосходства македонской армии. После смерти  А.Македонского в 323 </w:t>
      </w:r>
      <w:r>
        <w:rPr>
          <w:b/>
          <w:sz w:val="16"/>
          <w:szCs w:val="16"/>
          <w:u w:val="single"/>
        </w:rPr>
        <w:t>Г</w:t>
      </w:r>
      <w:r>
        <w:rPr>
          <w:sz w:val="16"/>
          <w:szCs w:val="16"/>
        </w:rPr>
        <w:t xml:space="preserve">г. до н.э. его империя распалась, а Центральная Азия оказалась в составе государства Селевкидов. </w:t>
      </w:r>
    </w:p>
    <w:p>
      <w:pPr>
        <w:pStyle w:val="TextBody"/>
        <w:rPr/>
      </w:pPr>
      <w:r>
        <w:rPr>
          <w:b/>
          <w:sz w:val="16"/>
          <w:szCs w:val="16"/>
          <w:u w:val="single"/>
        </w:rPr>
        <w:t>Греко-бактрийское государство</w:t>
      </w:r>
      <w:r>
        <w:rPr>
          <w:sz w:val="16"/>
          <w:szCs w:val="16"/>
        </w:rPr>
        <w:t xml:space="preserve"> образовалось около 250г. до нашей эры, когда греческий сатрап Бактрии Диодот объявил её независимым госу дарством. В её состав вошли земли Бактрии, Согда и Маргианы. В годы правления Деметрия (199 –167 гг. до  н. э.) Греко-Бактрийское царство достигло наибольших размеров. К нему была также присоединена часть земель Индии. Правители нового государства - греки - были активными проводниками эллинизации. Они стремились популяризировать и внедрять греческие культуру и язык, поощряли иммиграцию из Эллады, строили по греческому образцу города, храмы, гимнасиумы. Но греки составляли лишь административную и торгово-ремесленную верхушку общества. Основную роль в экономике, которая базировалась на орошаемом земледелии, играло местное население. Столица находилась в районе Термеза. Государственным языком был греческий. Государственным был и греческий пантеон богов. Но коренное население говорило на своих языках и придерживалось прежних верований – зороастризма и митраизма.  За 120 лет существования Греко-Бактрийского государства его экономика и культура достигли высокого уровня. Развивались ремесла и торговля, строились города, чеканились монеты с изображением правителей. По мере углубления социальной дифференциации и расширения ирригационных сооружений, Бактрия из бывшей сатрапии Македонской империи превратилась в сильное централизованное государство. Об этом свидетельствуют монументальные дворцовые сооружения в Халчаяне, Зартепе, Саксанохуре. Бактрийские цари Евтидем, Деметрий, Евкратид развернули широкую экспансию на юг в сторону Индии. В начале второго века до нашей эры в период своего расцвета Бактрия включала в себя Гератскую и Кандагарскую области современного Афганистана и северо-западную Индию. После завершения строительства дороги от Селевкии на Тигре до Бактрии особенно оживилась международная торговля и культурные связи со многими государствами мира. Через Бактрию проходил торговый путь из Китая в Индию, а также южное ответвление Великого шелкового пути. В то же время усилились внутренние противоречия, давление со стороны соседней Парфии и кочевых племен. В результате к началу первого века до нашей эры Греко-бактрийское кое развитие получила международная торговля, были  заложены новые города, началось становление феодализма. В Кушанском государстве были изобретены водяная мельница, водоподъемный механизм (чигирь), совершенствовались орудия труда для обработки земли. Для повышения урожайности здесь применялись удобрения. Использовалась арамейская буквенная письменность и еще одна разновидность письма -–кушанское курсивное письмо, характеризующееся сочетанием остроугольной, квадратной и округлой формы букв. Значительный интерес представляют «согдийские письма», найденные в Дунхуане (Восточный Туркестан). Это переписка между матерью, жившей в Самарканде и дочерью, жившей в Дунхуане, где была крупная согдийская колония. Переписка дает представление о семейном быте, высоком культурном уровне центрально=азиатских народов, о наличии грамотных и независимых женщин. В искусстве и культуре на основе синтеза восточной, эллинистической, индийской и кочевой традиций сложилась новое оригинальное направление - кушанское. Замечательные памятники культуры (айртамский фриз с изображением арфисток) обнаружены в Айртаме около Термеза. На Дальверзине обнаружены древнейшие шахматные фигурки из слоновой кости.</w:t>
      </w:r>
    </w:p>
    <w:p>
      <w:pPr>
        <w:pStyle w:val="TextBody"/>
        <w:rPr/>
      </w:pPr>
      <w:r>
        <w:rPr>
          <w:b/>
          <w:sz w:val="16"/>
          <w:szCs w:val="16"/>
          <w:u w:val="single"/>
        </w:rPr>
        <w:t>Государство Кангюй</w:t>
      </w:r>
      <w:r>
        <w:rPr>
          <w:sz w:val="16"/>
          <w:szCs w:val="16"/>
        </w:rPr>
        <w:t xml:space="preserve"> было создано в 111 в. до н.э. родственными юеджи  племенами кангаров, пришедшими из северо-западного Китая. Многие историки считают их пратюрками. У кангюйцев было 120 тыс. семейств, численность населения -600 тыс. и воинов -120 тыс. Они покорили местное земледельческое население, сами, в основном, остались кочевниками. Кангюйцы сохранили в неприкосновенности все порядки бывшие до них, ограничились сбором налогов, общими вопросами управления и защиты внешних границ. У кангюйцев было два экономических центра: Согд и Ташкентский оазис. Они создавали оседлую земледельческую и торгово-ремесленную основу кочевого государства. Сами же кочевники занимались скотоводством и вели войны. Государственным языком был тюркский. В качестве государственной религии поощрялся буддизм, хотя зороастризм и митраизм долго сохраняли государство прекратило свое существование. </w:t>
      </w:r>
    </w:p>
    <w:p>
      <w:pPr>
        <w:pStyle w:val="TextBody"/>
        <w:rPr/>
      </w:pPr>
      <w:r>
        <w:rPr>
          <w:b/>
          <w:sz w:val="16"/>
          <w:szCs w:val="16"/>
          <w:u w:val="single"/>
        </w:rPr>
        <w:t>Парфянское государство</w:t>
      </w:r>
      <w:r>
        <w:rPr>
          <w:sz w:val="16"/>
          <w:szCs w:val="16"/>
        </w:rPr>
        <w:t xml:space="preserve"> первоначально сложилось в предгорьях Копетдага. Его основал в 263г. до нашей эры вождь кочевников - парнов, пришедших с Сырдарьи, Аршак  (263-232гг. до н.э.). При его сыне Арташесе  (232-206гг. до н.э.), при Митридате 1 и Митридате 11 Великом Парфия превратилась в одну из могущественных держав мира, и долгое время соперничала с Древним Римом за господство в Азии. В развитии Парфии было четыре особенности: 1. Центр государства постепенно переместился с северо-востока от  Копет -Дага  на юго-запад и столицей стал Ктесифон  близ современного Багдада. 2. Население делилось на четыре категории: а) знать - воины, б) легковооруженные всадники, в) крестьяне -пелаты,  г) рабы. 3. Основу парфянской армии составляли рабы 4. Огромную роль в жизни парфян играли кони, любовь к которым парфянская знать, сакская по происхождению, сохранила навсегда. Верховным собственником всех земель был царь. Основой экономики - орошаемое земледелие. Обработка земли была обязательной и рассматривалась как государственная повинность. Парфия просуществовала около 500 лет. Истощив свои силы в борьбе с Римом, в 226г. до нашей эры она перестала существовать, пав под ударами возрождающегося сасанидского Ирана. </w:t>
      </w:r>
    </w:p>
    <w:p>
      <w:pPr>
        <w:pStyle w:val="TextBody"/>
        <w:rPr/>
      </w:pPr>
      <w:r>
        <w:rPr>
          <w:b/>
          <w:sz w:val="16"/>
          <w:szCs w:val="16"/>
          <w:u w:val="single"/>
        </w:rPr>
        <w:t>Кушанская империя</w:t>
      </w:r>
      <w:r>
        <w:rPr>
          <w:sz w:val="16"/>
          <w:szCs w:val="16"/>
        </w:rPr>
        <w:t xml:space="preserve"> была создана на территории Бактрии, пришедшими с северо-востока племенами юеджи, которых многие исследователи считают пратюрками. Создателем государства считается вождь сильнейшего из юеджи племени гуйшуан Кадфиз 1(15-45гг.). Первоначально его центр, как и Бактрии, был в районе Термеза. Зенита своего могущества Кушанская империя достигла в годы правления Канишки (78-123гг.). В ее состав входили Согд, Чач, Хорезм, Кашмир, территория Индии до Бенареса. Столица была перенесена в Пешавар. Государственной религией стал буддизм, хотя сохранились и местные верования. В районе старого Термеза раскопаны два крупных буддийских храма: Кара-тепе и Фаяз-тепе. Самый северный буддийский храм обнаружен на побережье Аральского моря. Через Кушанское государство буддизм распространился далеко на восток: в Китай и далее в Японию. Кушанский период по праву считается временем наивысшего расцвета древней Центральной Азии, ее экономики, культуры, искусства. Широ свои позиции. Согд был главным земледельческим и ремесленным центром. В нем было 30 крупных и 300 мелких городов. Только в окрестностях Бухары орошалось от 60 до 80тыс. гектаров  земли. Ташкентский оазис был кузницей всей Центральной Азии. Здесь добывали медь и серебро, железо и золото. Центром черной и цветной металлургии был г. Кульата в среднем течении р. Ахангаран. Металла здесь выплавлялось столько, что переработать в готовые изделия весь на месте не удавалось. Значительная часть его в слитках, как сырье для ремесленного производства, направлялась во все регионы Центральной Азии. Как удалось установить археологам, остатки городища Канка в Аккурганском районе Ташкентской области являются бывшей столицей – Кандгиз. Китайские историки называли этот город Битянь. В кангюйский период в Ташкентском оазисе была создана мощная ирригационная система, сохранившаяся до наших дней. Это каналы Зах-арык, Салар, Карасу, Джун. Здесь впервые начинается оседание пратюрок - кочевников на землю, превращение их в земледельцев. Главная  внешнеполитическая заслуга Кангюя - защита вассального государства Давань от экспансии Китая, начавшейся в 104 году до н. э. и продолжавшейся 150 лет. Китайские императоры пытались установить постоянный контроль над Центральной Азией, ее природными ресурсами (ферганские кони, семена люцерны , винограда и бахчевых). На короткое время китайцам удалось захватить Ферганскую долину, но кангюйское войско изгнало завоевателей. Постепенно под давлением кушан сфера влияния кангюйцев перемещалась из Согда и Хорезма в степи современного южного Казахстана.</w:t>
      </w:r>
    </w:p>
    <w:p>
      <w:pPr>
        <w:pStyle w:val="TextBody"/>
        <w:rPr/>
      </w:pPr>
      <w:r>
        <w:rPr>
          <w:b/>
          <w:sz w:val="16"/>
          <w:szCs w:val="16"/>
          <w:u w:val="single"/>
        </w:rPr>
        <w:t xml:space="preserve">Древний Хорезм, </w:t>
      </w:r>
      <w:r>
        <w:rPr>
          <w:sz w:val="16"/>
          <w:szCs w:val="16"/>
        </w:rPr>
        <w:t>добившийся независимости от державы Ахеменидов в 1У в. до н. э., в античный период представлял собой понятие скорее географическое, чем политическое. Это был конгломерат небольших и мелких владений, (их количество доходило до 10 тыс.), расположенных по берегам мощных магистральных каналов, живших замкнутой, патриархальной жизнью. Они были слабо связаны между собой и, в силу хозяйственно-географических особенностей, практически не нуждались в центральной власти. Правители Хорезма - хорезмшахи вели свою родословную от персидских царей, от легендарного Сиявуша, их династия не прерывалась на протяжении всего периода античности, но власть их была скорее номинальной, чем реальной. Фактически властвовали владельцы отдельных укрепленных поселений (кала). В силу этого Хорезм становился легкой добычей завоевателей и попеременно входил в состав существовавших в то время государств Центральной Азии. В то же время Хорезмский оазис, размеры которого  много превышали современные, был мощной экономической единицей. Здесь действовали такие крупные каналы, как Кальтаминарский, Беркуталинский, Гавхорский, орошалось 1,3 млн. гектаров земли. Высоко было развито ремесло. Существовали целые кварталы гончаров, косторезов, специалистов по обработке железа, которые работали не только для внутренних нужд, но и на экспорт. Религией был зороастризм. Зороастрийский храм раскопан в городище Кой-Крылган-кала. Среди тысяч памятников высокоразвитой хорезмийской культуры выделяется, построенный в 3-4 вв., город и дворец Топрак-Кала, богато оформленный скульптурами, росписями, фресками. Здесь были изображены древние божества, цари, воины, музыканты, а также звери и птицы. В одном из залов на возвышении вдоль стен было установлено более 20 раскрашенных статуй. Город был окружен мощными оборонительными стенами с прямоугольными бойницами. Центральная улица делила город на две части, отходившие от нее поперечные улицы, определяли границы жилых кварталов. На площади находились огромный дворец и храмы. В 1 в. до н. э. В Хорезме было установлено местное летоисчисление, которое хорезмийцы использовали до У111 века.</w:t>
      </w:r>
    </w:p>
    <w:p>
      <w:pPr>
        <w:pStyle w:val="TextBody"/>
        <w:rPr/>
      </w:pPr>
      <w:r>
        <w:rPr>
          <w:b/>
          <w:sz w:val="16"/>
          <w:szCs w:val="16"/>
          <w:u w:val="single"/>
        </w:rPr>
        <w:t>Великий шелковый путь</w:t>
      </w:r>
      <w:r>
        <w:rPr>
          <w:sz w:val="16"/>
          <w:szCs w:val="16"/>
        </w:rPr>
        <w:t xml:space="preserve"> вплоть до ХУ1 века играл огромную, временами решающую, роль в судьбах народов Центральной Азии. Это была система дорог связывавших в древности и в средние века главные экономические и культурные центры Китая, Индии, Среднего и Ближнего Востока. Она начала действовать со второй половины II в. до н.э. Протяженность ее от Китая до Средиземного моря, превышала 9 тыс. км. Название шелковый путь ему было дано в1877 г. немецким историком К. Рихтгофеном. В первые века  нашей эры ведущая роль в торговле принадлежала согдийским купцам. Согдийцами были основаны колонии и поселения в главных караванных центрах Средней Азии, Ирана, Восточного Туркестана и Северного Китая. Главным товаром, шедшим с востока на запад, - был шелк. Везли тафту, репс, бронзовые зеркала, зонты, лекарства, парфюмерию. С запада везли изделия из стекла и шерсти. Согдийские купцы везли местные товары и на Запад и на Восток. Ремесленное производство здесь находилось на высоком уровне. В частности хорошо было налажено производство цветного стекла, которое охотно покупали в Китае. На отлитые стекла наносились блестящие краски с различными оттенками. Китайцы считали их божественными произведениями.  Великий шелковый путь был не только торговой дорогой, направляющей экономическую жизнь и активность, по нему шел обмен идеями, производственными навыками, достижениями науки и культуры. Средняя Азия, находясь в центре этого пути, извлекала для себя максимальную пользу. Здесь сливались идеи, культурные и духовные ценности. Творчески перерабатывая их, она становилась не только передатчиком, но и генератором новых идей. Доходы от международной транзитной торговли составляли весьма существенную, иногда большую, часть бюджетных доходов ряда центральноазиатских государств. Закономерно, что Амир Темур приложил максимум усилий, чтобы вернуть Великий Шелковый путь в Мавераннахр и наладить его эффективную работу. В 16 в. в результате Великих географических открытий Великий шелковый путь прекратил свое существование. </w:t>
      </w:r>
    </w:p>
    <w:p>
      <w:pPr>
        <w:pStyle w:val="TextBody"/>
        <w:rPr/>
      </w:pPr>
      <w:r>
        <w:rPr>
          <w:b/>
          <w:sz w:val="16"/>
          <w:szCs w:val="16"/>
          <w:u w:val="single"/>
        </w:rPr>
        <w:t>Государство эфталитов</w:t>
      </w:r>
      <w:r>
        <w:rPr>
          <w:sz w:val="16"/>
          <w:szCs w:val="16"/>
        </w:rPr>
        <w:t xml:space="preserve">. В 5 в. решающую роль в истории Центральной Азии играли эфталиты - потомки древних массагетов, сохранившие традиционный полукочевой образ жизни в приаральских степях. У них господствовали общинно - родовые отношения с сохранением традиций военно-племенной демократии. В силу невыясненных до конца причин (есть версия, что в связи с резким ухудшением среды обитания) в середине 20х гг. они начали свои завоевания и в период с 427 по 484гг. покорили всю Центральную Азию, нанесли сокрушительное поражение сасанидскому Ирану. В 484г. в сражении с ними погиб шах Пероз, и Иран вынужден был платить дань эфталитам. К концу V в. их государство простиралось от Арала до Индии и от Каспия до Кашгара. Эфталиты в целом сохранили социально-экономический и общественно-политический строй завоеванных, стоявших на более высокой ступени развития, центральноазиатских народов. Вместе с тем их правление привело к временному замедлению развития феодализма, так как способствовало восстановлению древних общинно - родовых и военно-демократических традиций. Эфталитские правители поощряли буддизм. В области культуры поощрялись не только буддийские, но и местные традиции, что привело к развитию особого оригинального местного стиля в искусстве и культуре. Жемчужиной мирового искусства считается дворец в Варахше, где находилась резиденция их вождей. В 565г. эфталиты потерпели поражение от тюрок. Большая часть их государства вошла в состав Тюркского каганата. </w:t>
      </w:r>
    </w:p>
    <w:p>
      <w:pPr>
        <w:pStyle w:val="TextBody"/>
        <w:rPr/>
      </w:pPr>
      <w:r>
        <w:rPr>
          <w:b/>
          <w:sz w:val="16"/>
          <w:szCs w:val="16"/>
          <w:u w:val="single"/>
        </w:rPr>
        <w:t>Тюркский каганат</w:t>
      </w:r>
      <w:r>
        <w:rPr>
          <w:sz w:val="16"/>
          <w:szCs w:val="16"/>
        </w:rPr>
        <w:t xml:space="preserve"> образовался в середине VI в. Это было кочевое государство, созданное тюркскими племенами, населявшими Алтай с I в. н. э. Существует несколько версий о происхождении слова «тюрк». Многие историки считают, что оно не является термином этническим, а обозначало политическое объединение разнородных племен. Основателями каганата были Тумынь и Истеми. После разгрома в 552г. жуан-жуаней Тумынь принял титул «каган». Создав мощную тяжеловооруженную армию, тюрки дошли до Волги, в 565г. разгромили эфталитов и создали огромную державу, простиравшуюся от Китая до Волги и от предгорий Урала до Амударьи. Вхождение Центральной Азии в состав Тюркского каганата имело свои положительные стороны. Тюркские правители обеспечили краю безопасность и в то же время не вмешивались во внутренние дела покоренных народов. Согдийские города сохранили практически независимость и лишь выплачивали бекам и ханам дань. Процветал Великий шелковый путь, еще более упрочился своеобразный хозяйственный механизм, где сосуществовали и сотрудничали два социально-экономических уклада: кочевое скотоводство и оседлое земледелие. Передовой и ведущей в культурном отношении частью общества были оседлые земледельческие народы. Усилилась классовая борьба между бедняками и князьями. Часть бедноты ушла из каганата в Бухарский оазис, где объединилась с местными  низами вокруг тюркского царевича Абруя. Абруй поднял восстание и захватил власть в городе Пайкенде. Местная аристократия, богатые дехкане и купцы ушли из Бухары в Семиречье. Они получили помощь от князя западных тюрков Кара-Чурина и при помощи китайского войска в 585 г.  подавили восстание. Абруй был казнен, – его бросили в «мешок с красными пчелами», а восставших бедняков вернули богачам в качестве слуг и кедиверов. Кедиверы – зависимая категория земледельческого населения в формирующемся феодальном обществе. Усилилась экономическая и политическая власть землевладельческой аристократии – дехкан.  В религии каганата господствовал культ неба - Тангри, широко распространилось рабство, впервые появилось слово «кул»- раб. Тюркский каганат, просуществовавший около 200 лет, сыграл большую роль в консолидации тюркоязычного населения Центральной Азии. </w:t>
      </w:r>
    </w:p>
    <w:p>
      <w:pPr>
        <w:pStyle w:val="TextBody"/>
        <w:rPr/>
      </w:pPr>
      <w:r>
        <w:rPr>
          <w:b/>
          <w:sz w:val="16"/>
          <w:szCs w:val="16"/>
          <w:u w:val="single"/>
        </w:rPr>
        <w:t>Завоевание Мавераннахра арабами.</w:t>
      </w:r>
      <w:r>
        <w:rPr>
          <w:sz w:val="16"/>
          <w:szCs w:val="16"/>
        </w:rPr>
        <w:t xml:space="preserve"> Созданный в середине VII в. на основе новой религии-ислама, арабский халифат начал широкую экспансию и вскоре превратился в мировую державу. В 651г. арабы впервые появились на границах Центральной Азии. Несколько десятилетий они ограничивались грабительскими походами за Амударью, оправдывая их «джихадом», войной против «неверных» и «многобожников». Планомерное, целенаправленное завоевание Мавераннахра (так стали называть междуречье Амударьи и Сырдарьи) связано с именем Кутейбы ибн Муслима, который в 704г. был назначен наместником Хорасана. В 706г. был захвачен Пайкенд, жители истреблены. В 709г. была взята Бухара, в 712г. покорен Хорезм, в этом же году власть арабов признал Самарканд, а в 713г.- Фергана. На завоеванных территориях арабы проводили политику насильственной исламизации и арабизации. Из центров захваченных городов изгонялись местные жители, их жилища занимали арабы. Ислам, утверждавший, что вся власть от бога, должен был заставить народ примириться с завоевателями. Везде насаждали арабский язык в качестве государственного языка, языка культуры, науки и литературы. Была уничтожена культура древней Центральной Азии: книги, картины, скульптуры, храмы, уничтожались и носители культуры-грамотные люди. Наместник халифа в Хорасане Ал-Джиррах считал, что управлять здесь можно только мечом и кнутом. Завоеватели в каждом городе поставили свои гарнизоны, готовые на насилие по первому приказу. Арабы беспощадно относились ко всем, кто не хотел безоговорочно подчиняться. Однако легче было завоевать Мавераннахр, чем покорить народ. Покорить его арабам так и не удалось. </w:t>
      </w:r>
    </w:p>
    <w:p>
      <w:pPr>
        <w:pStyle w:val="TextBody"/>
        <w:rPr>
          <w:b/>
          <w:b/>
          <w:sz w:val="16"/>
          <w:szCs w:val="16"/>
        </w:rPr>
      </w:pPr>
      <w:r>
        <w:rPr>
          <w:b/>
          <w:sz w:val="16"/>
          <w:szCs w:val="16"/>
          <w:u w:val="single"/>
        </w:rPr>
        <w:t>Освободительное движение в Средней Азии против арабов.</w:t>
      </w:r>
      <w:r>
        <w:rPr>
          <w:sz w:val="16"/>
          <w:szCs w:val="16"/>
        </w:rPr>
        <w:t xml:space="preserve"> Против арабских завоевателей выступил весь народ Мавераннахра, что выражалось в многочисленных выступлениях, бунтах, восстаниях против насилия.  Почти во всех битвах с арабами участвовали тюрки. Антиарабское движение продолжалось в течение многих десятилетий. Во главе их стояли отважные патриоты: Муканна, Устаз Сиз, Абу Муслим, Рафи ибн Лайс и др. Следовавшие одно за другим народные восстания подрывали господство арабов. В 30-е гг. VIII в. восстание охватило всю долину Зарафшана. На 5 лет арабы потеряли здесь свою власть. В 772 г. вспыхнуло восстание, под предводительством Устаз Сиза, которое было подавлено лишь через год. Самым мощным антиарабским движением было восстание «людей в белых одеждах» или восстание Муканны, как его называют по имени его руководителя и вдохновителя. Оно началось в 776г. и охватило территорию от Кеша до Бухары. Его поддержали весь Согд, Фергана и Шаш. Арабы сохранили свою власть лишь в крупных городах, где находились их гарнизоны. Большую помощь оказал восставшим тюркский хакан, приславший своих воинов. Восстание продолжалось 7 лет. Лишь сосредоточив все силы метрополии, привлекая на свою сторону местную верхушку, арабам удалось в 783г. подавить его. С 806 по 810 гг. длилась восстание под руководством Рафи ибн Лайса, охватившее долины Зарафшана и Кашкадарьи. Эти восстания закончились поражением, так как силы были неравными, а очаги сопротивления разрозненными, но они подорвали власть Арабского халифата. Справедливости ради отметим, что со временем и в политике арабов произошли изменения: она становилась более умеренной и прагматичной. Арабам так и не удалось покорить Центральную Азию, окончательно установить свое господство и утвердить ислам. Они вынуждены были изменить свою тактику: вывели войска из Мавераннахра, сделали ставку на местную власть. И местным правителям удалось сделать то, что не сумели арабы - ислам к середине IX в. стал господствующей религией в регионе. </w:t>
      </w:r>
    </w:p>
    <w:p>
      <w:pPr>
        <w:pStyle w:val="TextBody"/>
        <w:rPr>
          <w:sz w:val="16"/>
          <w:szCs w:val="16"/>
          <w:u w:val="single"/>
        </w:rPr>
      </w:pPr>
      <w:r>
        <w:rPr>
          <w:b/>
          <w:sz w:val="16"/>
          <w:szCs w:val="16"/>
        </w:rPr>
        <w:t>Последствия арабского завоевания и становление новой культуры</w:t>
      </w:r>
      <w:r>
        <w:rPr>
          <w:sz w:val="16"/>
          <w:szCs w:val="16"/>
        </w:rPr>
        <w:t xml:space="preserve">. Арабское нашествие оказалось для региона весьма болезненным. Был нанесен огромный экономический урон, разрушена сложившаяся здесь на протяжении столетий материальная и духовная культура. Однако это не привело к гибели местной цивилизации. Постепенно восстанавливались оросители, земледелие, ремесла. В конечном итоге завоевание привело даже к определенным положительным изменениям. Сюда проникла новая культура, цивилизация, которая затем сыграла положительную роль. Аббасидские правители халифата покровительствовали развитию науки и культуры. Багдад стал не только политическим, но и научным центром. Здесь был создан Байт-ул хикма (Дом мудрости), в сущности, своеобразная академия наук. Ученые, привлекавшиеся сюда со всех концов халифата, в том числе и из Мавераннахра, добились крупных успехов в области математики, астрономии, медицины, философии, теологии. Эти знания, так же как и новое арабское просвещение, становились достоянием народов Центральной Азии. Наршахи писал, что в 1Х веке были созданы первые духовные школы, а организованное в начале Х века медресе имело богатую библиотеку. Арабский язык внедрялся во все области культурной жизни, на нем писались научные труды, велась официальная документация. Под воздействием исламской культуры постепенно сложились более совершенные нормы быта и морали. Видимо именно нравственные аспекты ислама стали притягивать к себе коренное население региона. Ислам стал кодексом нравственности. В последующем из коренного населения выросли знаменитые духовные светила, такие как Исмаил ал-Бухари, составитель сборника Сунны  «Достоверный сборник», Мухаммад ат - Термизи, автор «Большого сборника» (об основных достоинствах пророка), суфийский шейх – мученик Нажимиддин Кубро и многие другие. В Мавераннахре формировались научные школы в области точных наук. Развитие общественно-философской мысли в регионе также происходило под влиянием арабской культуры. Ислам сыграл важную роль и в сближении многих народов населявших Центральную Азию. </w:t>
      </w:r>
    </w:p>
    <w:p>
      <w:pPr>
        <w:pStyle w:val="TextBody"/>
        <w:rPr/>
      </w:pPr>
      <w:r>
        <w:rPr>
          <w:b/>
          <w:sz w:val="16"/>
          <w:szCs w:val="16"/>
          <w:u w:val="single"/>
        </w:rPr>
        <w:t xml:space="preserve">Выдающиеся мыслители 1Х – Х11 веков. </w:t>
      </w:r>
      <w:r>
        <w:rPr>
          <w:sz w:val="16"/>
          <w:szCs w:val="16"/>
        </w:rPr>
        <w:t>Уже в 1Х веке исламская культура, проникнув в регион, взаимодействуя с местной древней высокоразвитой культурой, дала значительный толчок к возрождению, а затем и подъему здесь культурной жизни. Бухара, Самарканд, Ургенч, Мерв, Термез вновь приобрели славу культурных центров. Многие правители того времени понимали важность знаний и создавали условия для развития точных, естественных и гуманитарных наук, окружали себя просвещенными людьми, покровительствовали им. Таким был визирь Малик-шаха Низомул-мульк. В своей  «Сиесатнома» (Книга об управлении) он изложил целесообразные варианты ведения государственных дел, в частности, налоговой политики. Судя по содержанию трактата, он хорошо разбирался в механизме управления обществом, секретах правления государством. Не случайно Амир Темур в своих Уложениях несколько раз ссылался на этот труд. В начале Х! века Хорезмом правил Абул  Аббас Маъмун – образованный и культурный человек. Он покровительствовал ученым, поэтам, художникам. В академии Маъмуна работали ученые – энциклопедисты Ибн Сино, ал – Беруни, а также Абу Наср ибн Ирак (математик), ибн Мискавейх (историк), Абул Масихи (философ) и др. Спустя почти тысячу лет  - в ноябре 1997 года “Обитель мудрости Маъмуна” Указом Президента  Ислама Каримова была возрождена как региональное отделение Академии Наук Республики Узбекистан. Ал - Хорезми был основоположником ряда отраслей точных наук. Его идеи стали толчком к становлению и развитию математики и астрономии не только на Востоке, но и на Западе. Уроженец Ферганской долины Ахмад Фергани прославился как выдающийся астроном, математик и географ. Проведенные им измерения дуги меридиана помогли определить размер земного шара и доказать, что Земля круглая. Широкую известность ал-Фергани принесла его «Книга о небесных движениях». Уже в Х!! веке в Европе она дважды переводилась с арабского языка на латынь, а в следующем столетии –и на другие европейские языки. В те века она выполняла роль основного учебника по астрономии в университетах Европы. Выдающимся ученым-энциклопедистом был Абу Район Беруни (973-1048). В возрасте 22 лет он первым в Центральной Азии создал глобус. Побывав в ряде окружающих стран, изучив множество научных источников, Беруни написал трактат «Хронология» (или «Памятники минувших поколений»). В нем дано описание всех эр, праздников и календарей греков, римлян, персов, согдийцев, хорезмийцев, иудеев и многих других народов и племен, а также истории культуры и литературы различных стран Востока. Его сочинение «Канон Масъуда» представляло энциклопедию астрономических знаний. Рядом с такими  корифеями появлялись и действовали десятки и сотни их последователей.</w:t>
      </w:r>
    </w:p>
    <w:p>
      <w:pPr>
        <w:pStyle w:val="TextBody"/>
        <w:rPr/>
      </w:pPr>
      <w:r>
        <w:rPr>
          <w:sz w:val="16"/>
          <w:szCs w:val="16"/>
        </w:rPr>
        <w:t xml:space="preserve"> </w:t>
      </w:r>
      <w:r>
        <w:rPr>
          <w:b/>
          <w:sz w:val="16"/>
          <w:szCs w:val="16"/>
        </w:rPr>
        <w:t>Вклад</w:t>
      </w:r>
      <w:r>
        <w:rPr>
          <w:sz w:val="16"/>
          <w:szCs w:val="16"/>
        </w:rPr>
        <w:t xml:space="preserve"> </w:t>
      </w:r>
      <w:r>
        <w:rPr>
          <w:b/>
          <w:sz w:val="16"/>
          <w:szCs w:val="16"/>
        </w:rPr>
        <w:t>Абу Али ибн Сино в развитие медицины</w:t>
      </w:r>
      <w:r>
        <w:rPr>
          <w:sz w:val="16"/>
          <w:szCs w:val="16"/>
        </w:rPr>
        <w:t>. Абу Али ибн Сино, или, как его называли европейцы, Авиценна, во всем мире признан выдающимся медиком, и его имя ставят рядом с именем Гиппократа. Ибн Сино родился в селении Афшона близ Бухары в 980 году. Затем его семья переезжает в Бухару, где отец служил финансовым чиновником. С юных лет Ибн Сино был любознательным, пытливым, обладал прекрасной памятью. Медицине его учил ал – Кумри. К 17 годам он стал сложившимся ученым и пользовался большим авторитетом как врач. Однажды его пригласили к заболевшему правителю Ибн Мансуру, которого он вылечил, за что получил в награду разрешение пользоваться дворцовой библиотекой. Общее число научных трудов Ибн  Сино превышает 450, но до нас дошло лишь около 160 произведений. Мировую славу Ибн Сино  принес классический сводный труд по медицине «Канон врачебной науки», состоящий из пяти самостоятельных произведений, каждое из которых досконально рассматривает определенные отрасли медицины. «Канон» был написан на арабском языке и представлял собой подлинную энциклопедию медицинских знаний. Он был переведен на латинский язык в  Х11 веке, в 1473 году в числе первопечатных книг опубликован в Милане.  В 1593 году был напечатан арабский подлинник «Канона» в Риме. Науке известно, что «Канон» более 30 раз переводился только на латынь, не говоря уж о переводах на другие языки. Более 8 веков западная медицина находилась под воздействием «Канона» врачебной науки. Работы Ибн Сино в течение 400 лет служили учебниками по медицине во всем цивилизованном мире.</w:t>
      </w:r>
    </w:p>
    <w:p>
      <w:pPr>
        <w:pStyle w:val="TextBody"/>
        <w:rPr/>
      </w:pPr>
      <w:r>
        <w:rPr>
          <w:sz w:val="16"/>
          <w:szCs w:val="16"/>
        </w:rPr>
        <w:t xml:space="preserve"> </w:t>
      </w:r>
      <w:r>
        <w:rPr>
          <w:b/>
          <w:sz w:val="16"/>
          <w:szCs w:val="16"/>
          <w:u w:val="single"/>
        </w:rPr>
        <w:t>Образование в Центральной Азии независимых феодальных государств.</w:t>
      </w:r>
      <w:r>
        <w:rPr>
          <w:sz w:val="16"/>
          <w:szCs w:val="16"/>
        </w:rPr>
        <w:t xml:space="preserve"> Арабское завоевание ускорило становление феодализма. Но феодализм здесь сложился в своеобразной форме. Здесь не было частной собственности на землю, сохранились крестьянские общины, формой эксплуатации стала поземельная рента-налог. Формой феодального владения стала икта, означавшая доход за службу. Новый феодальный базис общества требовал и соответствующих государственных структур, т.е. сильных централизованных государств. Первыми практически независимыми государствами Центральной Азии стали государства Тахиридов, Саффаридов и Саманидов. Характерно, что правители этих государств получали власть из рук арабов, но очень скоро начинали проводить самостоятельную политику, выражая тем самым интересы местных правящих слоев. Так, Тахир ибн Хусейн в 821 г. был назначен халифом Мамуном наместником Хорасана. Не прошло и года, как он объявил себя независимым правителем и таким образом положил начало династии, правившей до 873 г. На смену ей в Хорасане пришла династия Саффаридов. В Мавераннахре в это время набирают силу Саманиды - сначала верные слуги халифов, а затем самостоятельные правители огромного государства. Все эти государства, как, впрочем, и последующие, опирались на три традиционных учреждения, на которых покоилась их власть: государственный аппарат, армию и мусульманское духовенство. В этих государствах произошло слияние интересов рабских халифов и местной знати, Арабы практически добровольно, после того , как убедились в невозможности силой подавить антиарабские восстания, предоставили им самостоятельность. Но при этом добились от местных правителей обязательств обеспечивать регулярное поступление в Багдад налогов, которые раз в год отвозила специальная делегация. Новые государства должны были исполнять роль распространителей ислама и насаждать новую религию в Мавераннахре, т. е. Сделать то, что не удалось арабам в течение почти столетней войны за покорение Центральной Азии.    </w:t>
      </w:r>
    </w:p>
    <w:p>
      <w:pPr>
        <w:pStyle w:val="TextBody"/>
        <w:rPr/>
      </w:pPr>
      <w:r>
        <w:rPr>
          <w:b/>
          <w:sz w:val="16"/>
          <w:szCs w:val="16"/>
          <w:u w:val="single"/>
        </w:rPr>
        <w:t>Государство Саманидов</w:t>
      </w:r>
      <w:r>
        <w:rPr>
          <w:sz w:val="16"/>
          <w:szCs w:val="16"/>
        </w:rPr>
        <w:t xml:space="preserve"> было первым в Мавераннахре централизованным феодальным государством (875-999 гг.). Вершины своего могущества оно достигло при Исмаиле Самани (892-907 гг.), занимая территорию от Ургенча до границ Индии и от Сырдарьи до Исфагана. Оно стало развитым ремесленно-промышленным центром Азии. Здесь в больших количествах, в том числе на экспорт, производились парча, шёлк и шёлковые ткани, мечи, мыло, медная посуда, бумага и многое другое. Развивалось сельское хозяйство. Каналы стали сооружаться узкими и глубокими, устраивались водонапорные плотины, вододелители, водосбросы. Огромным достижением было изобретение водоподъёмных сооружений, широкое распространение получили чигири, был составлен свод правил «Книга об арыках», который на протяжении столетий был руководством при разборе споров по водопользованию. Сформировалась система бюрократического управления. При Исмаиле (892-907гг.) было 10 управлений-диванов, ведавших финансами, государственной собственностью, гвардией, вакуфами, судебными делами и др. Провинциальные чиновники назначались лично самим правителем. Исмаил сделал некоторые важные должности наследственными, создав тем самым прослойку преданных государственных служащих, в руках которых концентрировалась местная власть. Раисы – градоначальники -  стали назначаться из представителей местных родов. Усилилось влияние мусульманского духовенства, оно стало важным фактором политики. Бухара стала центром богословия. С середины Х в. власть Саманидов стала постепенно ослабевать. Всё большую роль играли тюркские воины-рабы - гулямы. В конце Х в. Саманидское государство было захвачено государством Караханидов. </w:t>
      </w:r>
    </w:p>
    <w:p>
      <w:pPr>
        <w:pStyle w:val="TextBody"/>
        <w:rPr/>
      </w:pPr>
      <w:r>
        <w:rPr>
          <w:b/>
          <w:sz w:val="16"/>
          <w:szCs w:val="16"/>
          <w:u w:val="single"/>
        </w:rPr>
        <w:t>Государство Караханидов.</w:t>
      </w:r>
      <w:r>
        <w:rPr>
          <w:sz w:val="16"/>
          <w:szCs w:val="16"/>
        </w:rPr>
        <w:t xml:space="preserve"> Образовалось в середине Х в. в Семиречье. Там жили многочисленные тюркские племена: карлуки, чигили, ягма, огузы, кипчаки и др. Они стали основой нового тюркского государства, получившего название по титулу «карахан» родоначальника династии Сатука Бограхана. В 960 г. тюрки приняли ислам, а в 90-е гг. начали завоевание Мавераннахра. В 999 г. при поддержке мусульманского духовенства Караханиды низложили Саманидов и укрепились в Мавераннахре, перенесли столицу из Баласагуна в Бухару. Они правили почти 100 лет, до 1097 г., когда потерпели поражение от сельджукидского султана Санджара. В этот период продолжал развиваться феодализм, усилилась социальная дифференциация, вместо прежней централизованной бюрократической  была создана эффективная удельная система управления. Во главе уделов стояли илек-ханы, члены караханидского дома. Верховная власть принадлежала кагану, который владел всей землёй, всем движимым и недвижимым имуществом, всем населением. Всё владение делилось на вилайеты, управляемые беками-тарханами. В городах правили хокимы и раисы. Икта стала господствующей формой землевладения и часто передавалась по наследству. Широко распространилась система вакуфов. Быстро росли города. Развивалось ремесло. Складывалась хозяйственная специализация отдельных областей. Экономический рост и наметившаяся тенденция к политической консолидации способствовали культурной и языковой ассимиляции народов, населявших Мавераннахр. Тюркоязычные  народы стали главным этническим компонентом, а родной язык рода Караханидов – язык чигилей  стал основой складывающихся тюркских языков. Появился тюркский литературный язык. В 1074 г. был завершён «Лугати девону тюрк» Махмуда Кашгари - первый труд по истории, языку, литературе и культуре тюркских народов. </w:t>
      </w:r>
    </w:p>
    <w:p>
      <w:pPr>
        <w:pStyle w:val="TextBody"/>
        <w:rPr/>
      </w:pPr>
      <w:r>
        <w:rPr>
          <w:b/>
          <w:sz w:val="16"/>
          <w:szCs w:val="16"/>
          <w:u w:val="single"/>
        </w:rPr>
        <w:t>Государства газневидов и сельджукидов</w:t>
      </w:r>
      <w:r>
        <w:rPr>
          <w:sz w:val="16"/>
          <w:szCs w:val="16"/>
        </w:rPr>
        <w:t xml:space="preserve"> сыграли немаловажную роль в развитии среднеазиатской государственности. В этот период усиливается влияние тюрок, они окончательно стали главным этническим элементом. В конце 10 века к югу от Амударьи сложилось государство Газневидов, столицей которого была Газна. Выдающимся правителем его был Махмуд Газневидский (998-1030 гг.) - крупный полководец и волевой политик. Он захватил Хорезм, северо-восточную часть Ирана, совершил 17 грабительских походов в Индию, создал могущественную внешне империю. Награбленная добыча позволяла ему постоянно увеличивать войско, возводить дворцы, мечети, медресе и т. п. Однако ни сельское хозяйство, ни ремесленное производство  не развивались, ирригационные системы приходили в упадок, прочной социальной опоры у власти не было. Истощив свои силы в войнах, потерпев поражения в 1040г. от сельджуков, Газневидское государство в 1054г. перестало существовать - распалось. На его развалинах образовалась новая держава - Сельджукидская, этнической основой её была часть огузских племен, пришедших в Мавераннахр из-за Сырдарьи ещё в 10в. Новое кочевое военно-феодальное государство захватило Хорезм, Иран, Ирак, Азербайджан, в 1071 г. разгромило армию Византии и в 1097 г. захватило весь Мавераннахр. Крупным правителем был султан Санджар (1118 - 1157 гг.). В 1141 г. в Катванской степи сельджуки потерпели поражение от кара-китаев и их былое могущество пошло на убыль. В 1194 г. армия султана Тогрула была разгромлена хорезмшахом Текешем. Остатки сельджуков укрепились в Малой Азии, а их потомки положили начало османской (турецкой) государственности. </w:t>
      </w:r>
    </w:p>
    <w:p>
      <w:pPr>
        <w:pStyle w:val="TextBody"/>
        <w:rPr/>
      </w:pPr>
      <w:r>
        <w:rPr>
          <w:b/>
          <w:sz w:val="16"/>
          <w:szCs w:val="16"/>
          <w:u w:val="single"/>
        </w:rPr>
        <w:t xml:space="preserve">Образование и усиление государства хорезмшахов. </w:t>
      </w:r>
      <w:r>
        <w:rPr>
          <w:sz w:val="16"/>
          <w:szCs w:val="16"/>
        </w:rPr>
        <w:t xml:space="preserve">В ходе исторического развития на авансцену истории выдвигался тот или иной регион Центральной Азии. В конце 10 в. значительного развития достигла экономика и культура Хорезма. Упрочились связи между сельскохозяйственными районами, городами Хорезма и соседними кочевыми племенами. Гургандж становится одним из важнейших ремесленных и торговых центров на Великом шелковом пути. Однако политической самостоятельности у Хорезма не было. Он попеременно становится добычей Газневидов и Сельджукидов, данником кара-китаев. Становление сильного независимого хорезмийского государства, ставшего на короткий исторический миг мировой империей, связано с династией хорезмшахов Ануштегенидов. Основатель династии - Ануштегин  был тюркским рабом, выдвинувшемся, благодаря своим способностям, при дворе сельджукских султанов. Его внук Атсыз (1127 -1156 гг.), опираясь на экономическую мощь Хорезма, умело лавируя между сельджуками и кара-китаями, стремился к упрочнению независимости и могущества своего государства. Он неоднократно поднимал мятежи против султана Санджара. Борьбу за независимость продолжили сын Атсыза Иль-Арслен и внук Текеш (1172 - 1200 гг.), который в 1194 г. разгромил последнего сельджукского султана Тогрула, освободился от кара-китаев и добился реальной независимости. К концу 12 в. Хорезм становится самым сильным и политически, и экономически, и в военном отношении государством Средней Азии. </w:t>
      </w:r>
    </w:p>
    <w:p>
      <w:pPr>
        <w:pStyle w:val="TextBody"/>
        <w:rPr/>
      </w:pPr>
      <w:r>
        <w:rPr>
          <w:b/>
          <w:sz w:val="16"/>
          <w:szCs w:val="16"/>
          <w:u w:val="single"/>
        </w:rPr>
        <w:t>Социально-политическое положение государства Хорезмшахов в 12-13 вв</w:t>
      </w:r>
      <w:r>
        <w:rPr>
          <w:sz w:val="16"/>
          <w:szCs w:val="16"/>
        </w:rPr>
        <w:t xml:space="preserve">. При Текеше Хорезм стал сильным централизованным государством. Эффективно работал госаппарат, во главе которого стоял визирь. Была создана мощная наемная армия, хорошо обученная и вооруженная. Ударную силу ее составляли наездники-кипчаки. Хорошо организованная охрана дорог и караванных путей стимулировала развитие внутренней и внешней торговли, которая была главным источником государственных доходов. Международная торговля стимулировала развитие ремесленного производства. На Великом шелковом пути высоко ценились товары хорезмийских ремесленников. Опираясь на экономическую мощь государства и созданную благодаря ней наемную армию, Текеш начал крупномасштабные завоевания, захватил Хорасан, Герат, Мерв, Ирак. В 1200г во время похода на Багдад, с целью покорения халифата, Текеш умер. Завоевательную политику Текеша продолжил его сын Мухаммад Алаэтдин (1200-1220). К 1217 г. империя хорезмшахов простиралась от Ирака до Индии и от Аральского моря до Индийского океана. Столица была перенесена из Гурганджа в Самарканд. Численность армии достигала 300тыс. Но внутреннее положение государства было непрочным. Оно состояло из десятков недавно покоренных народов, которые не раз выступали против завоевателей. Нарастали противоречия между оседлым населением, которое хотело мира и покоя, и кочевниками, из которых формировалась армия и которые мечтали о новых завоеваниях, о новой добыче. Проявлением этих противоречий стало ухудшение взаимоотношений между хорезмшахом и его матерью Туркан-хатун, выражавшей интересы кипчакской знати. Все это ослабило государство хорезмшахов и привело его к поражению от монголов. </w:t>
      </w:r>
    </w:p>
    <w:p>
      <w:pPr>
        <w:pStyle w:val="TextBody"/>
        <w:rPr/>
      </w:pPr>
      <w:r>
        <w:rPr>
          <w:b/>
          <w:sz w:val="16"/>
          <w:szCs w:val="16"/>
          <w:u w:val="single"/>
        </w:rPr>
        <w:t>Развитие науки, культуры и литературы в 9-12 вв. 9-10 вв. считаются «золотым» веком культуры Центральной Азии.</w:t>
      </w:r>
      <w:r>
        <w:rPr>
          <w:sz w:val="16"/>
          <w:szCs w:val="16"/>
        </w:rPr>
        <w:t xml:space="preserve"> В этот период сформировался и дал блестящие результаты синтез греческой научно-философской школы, арабской географии, персидской истории, среднеазиатской медицины и математики. С именем Аль-Хорезми связано начало алгебры. Он был известным астрономом и географом. Учёным-энциклопедистом был Аль-Фараби (872-950). Крупнейшим учёным- медиком был Ибн Сина (980-1037), написавший «Канон врачебной науки». Абу Райхан Беруни (973-1048)-автор более 150 трудов по истории, философии, астрономии, минералогии. При дворе хорезмшаха Мамуна действовала своеобразная «академия наук». Ахмад Ал-Фергани известен как астроном математик, географ. При Саманидах арабский язык был языком науки и религии, а персидский - языком государственным и литературным. Согдийский язык утратил свое значение. Тюркский литературный язык появился при Караханидах  «Девону лугати тюрк» (1074) Махмуда Кашгарского - первый труд по истории, языку, литературе и культуре тюрок. Прогрессировала строительная техника, достигло блестящего расцвета архитектурное искусство. Стали применяться новые конструкции перекрытий: своды и купола, стрельчатые арки. От эпохи Саманидов дошли такие выдающиеся памятники, как мавзолей Исмаила Самани и мечеть Магоки-Аттори в Бухаре. При Караханидах были построены мечеть Деггарон в селении Хазара, соборная мечеть Мачити-Калян в Бухаре и минарет Калян. </w:t>
      </w:r>
    </w:p>
    <w:p>
      <w:pPr>
        <w:pStyle w:val="TextBody"/>
        <w:rPr/>
      </w:pPr>
      <w:r>
        <w:rPr>
          <w:b/>
          <w:sz w:val="16"/>
          <w:szCs w:val="16"/>
          <w:u w:val="single"/>
        </w:rPr>
        <w:t>Завоевание монголами Центральной Азии.</w:t>
      </w:r>
      <w:r>
        <w:rPr>
          <w:sz w:val="16"/>
          <w:szCs w:val="16"/>
        </w:rPr>
        <w:t xml:space="preserve"> В начале 12 в. образовалось сильное кочевое военно-феодальное монгольское государство Чингисхана. Завершив реорганизацию армии и создание государственного административного аппарата, Чингисхан приступил к осуществлению своих завоевательных планов. Для завоеваний он выбирал богатые страны и народы с развитой экономикой и широкой международной торговлей. После завоевания Китая государство Хорезмшахов стало для Чингисхана вожделенной добычей. Поход на запад был хорошо подготовлен. Разведчики Чингисхана собрали для него информацию о слабостях противника. К осени 1219 г., перед вторжением в Мавераннахр монгольская армия насчитывала до 600тыс человек. Осаду Отрара Чингисхан поручил своим сыновьям Угедею и Чагатаю, захват Хорезма - своему сыну Джучи, а сам с главными силами пошел на Бухару. Отрар был захвачен после шестимесячной осады. В феврале 1220 г. после двухнедельного сопротивления пала Бухара. 17 марта 1220 года монголы хитростью овладели Самаркандом. Вторжение монголов показало военную и политическую слабость государства хорезмшахов. Мухаммад Алаэтдин не сумел организовать сопротивления. Он отверг предложение своего сына Джелальэтдина дать генеральное сражение монголам на восточных границах государства. Было принято ошибочное  решение разделить армию на части, сосредоточить их в главных городах империи и истощить силы монголов при обороне этих городов. Считалось, что степняки-монголы не имеют опыта штурма или осады укрепленных городов. Однако монголы к этому времени завоевали Северный Китай с его городами и доставили оттуда в Мавераннахр китайскую осадную технику. В результате отдельные города и территории боролись сами по себе. При защите Ходжента прославился его правитель Тимур-Малик. Располагая небольшими силами, он нанес серьезное поражение монголам. Отступив из Ходжента, он попытался организовать защиту Гурганжа, по противодействие кипчакских эмиров помешало этому. Гургандж пал после 7-месячного сопротивления. Мухаммад Алаэддин умер в декабре 1220 г. Сопротивление продолжал его сын Джелальэтдин. К 1221г вся Средняя Азия и Хорасан были захвачены монголами. Государство Хорезмшахов перестало существовать. </w:t>
      </w:r>
    </w:p>
    <w:p>
      <w:pPr>
        <w:pStyle w:val="TextBody"/>
        <w:rPr/>
      </w:pPr>
      <w:r>
        <w:rPr>
          <w:b/>
          <w:sz w:val="16"/>
          <w:szCs w:val="16"/>
          <w:u w:val="single"/>
        </w:rPr>
        <w:t>Освободительное движение против монгольских завоевателей</w:t>
      </w:r>
      <w:r>
        <w:rPr>
          <w:sz w:val="16"/>
          <w:szCs w:val="16"/>
        </w:rPr>
        <w:t xml:space="preserve"> не прекратилось с гибелью империи хорезмшахов. Знаменем антимонгольской борьбы стал Джелальэтдин – талантливый полководец и организатор. Ему удалось собрать в Газне 60-тысячное войско и разгромить на юге Афганистане монгольское войско. Успехи Джелальэтдина вдохновили жителей Мавараннахра и Хорасана на борьбу против монголов. В ряде городов занятых монголами начались массовые антимонгольские выступления, жители поднимали вооруженные восстания и убивали монгольских наместников. Особенно сильными были выступления в Мерве, Герате, Сарахсе, Самарканде, верховьях Сурхандарьи. В Мерве повстанцы удерживали власть в своих руках до лета 1222 г. В ноябре 1221 г. Джелальэтдин потерпел поражение на реке Синд и с остатками войск бежал в Индию. Собрав небольшие силы, он возобновил борьбу против монголов, добился частных успехов, затем повернул на запад, захватил Иран, Азербайджан, Закавказье, часть Ирака, создал крупное государство, но его действия уже не носили освободительного характера, а были типичным феодальным завоеванием. Учитывая успехи Джелальэтдина,  Чингисхан предложил ему установить границу между государствами по Амударье. Джелальэтдин отказался от этого компромисса и, видимо, совершил крупную политическую ошибку. Не добившись решающих успехов в борьбе с монголами, столкнувшись с коалицией мусульманских властителей, растратив свои силы в многочисленных сражениях, Джелальэтдин погиб в 1231 году в небольшом курдском селении. Его смерть стала не только концом могущественной династии хорезмшахов, но и концом единственной организованной силы сопротивления монголам в Центральной Азии. </w:t>
      </w:r>
    </w:p>
    <w:p>
      <w:pPr>
        <w:pStyle w:val="TextBody"/>
        <w:rPr/>
      </w:pPr>
      <w:r>
        <w:rPr>
          <w:b/>
          <w:sz w:val="16"/>
          <w:szCs w:val="16"/>
          <w:u w:val="single"/>
        </w:rPr>
        <w:t>Центральная Азия в составе Монгольской империи</w:t>
      </w:r>
      <w:r>
        <w:rPr>
          <w:sz w:val="16"/>
          <w:szCs w:val="16"/>
        </w:rPr>
        <w:t>. По монгольскому обычаю еще при жизни Чингисхана его империя была поделена на улусы между его сыновьями. Мавераннахр достался второму сыну кагана Чагатаю. Примерно 40 лет сохранялось реальное единство империи, владельцы улусов подчинялись каганам, затем начался ее распад. Земли улусов должны были служить только источником доходов и оставались в непосредственном подчинении каганов. Сбор податей осуществляли особые правители, которых каган назначал сам из местных жителей. В их функции входило в целом управление местным населением. В руках же Чагатая и его преемников была военная сила и практически вся местная власть. С 1223 по 1238 годы Мавераннахром управлял Махмуд Яловач, богатый хорезмский купец. Своей резиденцией он сделал Ходжент. В его расположении были монгольские отряды под командованием баскаков. Баскаки были военными предводителями, наделенными также фискальными обязанностями и административными правами. Результатом усиления эксплуатации местного населения стало крупное антимонгольское и антифеодальное восстание во главе с Махмудом Тараби, вспыхнувшее в 1238 году в Бухарской области. Оно продолжалось почти год и с трудом было подавлено. Махмуд Яловач был смещен со своего поста. Ему наследовал его сын Масудбек, который сохранил эту должность до 1289 года. Социально-экономическая жизнь в Мавераннахре восстанавливалась быстро. Разрушенные монголами города вновь стали центрами торговли и ремесла. Землевладельцы, купцы и духовенство быстро нашли общий язык с завоевателями и установили с ними тесные деловые отношения.</w:t>
      </w:r>
    </w:p>
    <w:p>
      <w:pPr>
        <w:pStyle w:val="TextBody"/>
        <w:rPr/>
      </w:pPr>
      <w:r>
        <w:rPr>
          <w:b/>
          <w:sz w:val="16"/>
          <w:szCs w:val="16"/>
          <w:u w:val="single"/>
        </w:rPr>
        <w:t xml:space="preserve">Чагатайский улус. </w:t>
      </w:r>
      <w:r>
        <w:rPr>
          <w:sz w:val="16"/>
          <w:szCs w:val="16"/>
        </w:rPr>
        <w:t xml:space="preserve">Восстановления экономики Мавераннахра после монгольского завоевания, рост торговли, формирование классов способствовали складыванию здесь единого централизованного государства. Во второй половине 14 века с распадом монгольской империи постепенно обособился Чагатайский улус. Здесь прочно закрепили термин «чагатайский». Улус делился на две части: Мавераннахр с преимущественно оседлым тюркским населением и Моголистан в степях современного южного Казахстана с кочевым монголо-тюркским населением. Владетели улуса жили в Моголистане, Мавераннахр, где стояли монгольские гарнизоны, был для них источником доходов. Для укрепления своего положения они использовали мусульманское духовенство, освободив его от податей и повинностей.  Первым из монгольских властителей принял ислам в 1264 году внук Чагатая Мубарекшах. Усиление налогового бремени вело к социальной нестабильности, к частым восстаниям. Феодальной верхушке требовалась твёрдая власть, которую сложившаяся система управления обеспечить не могла. Поэтому хан Кебек первым из монгольских правителей поселился в Мавераннахре. Возле Несефа для него был построен дворец-резиденция, возле которого вырос город Карши. Кебек(1318-1326) провёл ряд административных реформ, унифицировал систему управления и денежную систему. Административной единицей стал тумен, денежной единицей - кебек. Однако твёрдая централизованная власть просуществовала не долго. В 30-е годы 14-го века Мавераннахр вновь вступил в период феодальной раздробленности и междоусобных войн, его потрясали народные восстания. В такой сложной политической обстановке начинал свою жизнь и путь к власти великий Темур. </w:t>
      </w:r>
    </w:p>
    <w:p>
      <w:pPr>
        <w:pStyle w:val="TextBody"/>
        <w:rPr/>
      </w:pPr>
      <w:r>
        <w:rPr>
          <w:b/>
          <w:sz w:val="16"/>
          <w:szCs w:val="16"/>
          <w:u w:val="single"/>
        </w:rPr>
        <w:t>Темур и его путь к власти.</w:t>
      </w:r>
      <w:r>
        <w:rPr>
          <w:sz w:val="16"/>
          <w:szCs w:val="16"/>
        </w:rPr>
        <w:t xml:space="preserve"> Великий полководец и государственный деятель Амир Темур родился 9 апреля 1336 года в селении Ходжи-Ильгар близ Шахрисябза в семье бека Тарагая из тюрко-монгольского племени барлас. Выдающиеся способности и благоприятные обстоятельства позволили ему быстро выдвинуться. В 1358 году он поступил на службу к вторгшемуся в Мавераннахр хану Моголистана Туглук-Тимуру, проявил себя и в 1360 году был назначен правителем Кешского тумана. Темур не захотел признать власть сына Туглук-Тимура Ильяса-Ходжи, назначенного правителем Мавераннахра, и начал против него борьбу. Союзником Тимура стал правитель Балха эмир Хусейн. К 1366 году союзники захватили Самарканд и установили контроль над Мавераннахром. Начавшиеся вскоре между ними разногласия привели к междоусобной борьбе, победу в которой в 1370 году одержал Темур. Хусейн был убит. Из его гарема Темур взял себе в жёны Сарай-Мульк-ханум - дочь хана Казагана и стал гураганом - ханским зятем, что давало юридические права на власть. Таким образом, при помощи феодалов-землевладельцев и кочевых феодалов, купечества и духовенства Темур в 1370 году стал правителем всего Мавераннахра. При этом ярко проявились тонкие политические и дипломатические способности Темура, так как редко какая великая личность в истории приходила к власти опираясь на столь широкую поддержку различных политических сил. </w:t>
      </w:r>
    </w:p>
    <w:p>
      <w:pPr>
        <w:pStyle w:val="TextBody"/>
        <w:rPr/>
      </w:pPr>
      <w:r>
        <w:rPr>
          <w:b/>
          <w:sz w:val="16"/>
          <w:szCs w:val="16"/>
          <w:u w:val="single"/>
        </w:rPr>
        <w:t>Создание Амиром Темуром централизованного феодального государства.</w:t>
      </w:r>
      <w:r>
        <w:rPr>
          <w:sz w:val="16"/>
          <w:szCs w:val="16"/>
        </w:rPr>
        <w:t xml:space="preserve"> 70-е годы молодой правитель посвятил реализации этой цели. Сильная власть была необходима для стабилизации внутриполитической обстановки, прекращения частых восстаний, развития ремесла и торговли. Духовенство поддержало Темура, стало при нём важной политической и социальной силой и важнейшей опорой его государства. В 1370 году духовным наставником Амира Темура стал шейх Сайид Барака. Темур восстановил монгольскую административную систему - деление на тумены, сделав упор на её важнейший компонент - строжайшие дисциплину и порядок, нарушителей, которых ждало неминуемое наказание. Феодализм при Темуре достиг своего расцвета, широкое распространение приобрела восточная форма феодального владения  - суюргал, который означал передачу в наследственное владение и управление определённой территории с правом взимания с её жителей государственных налогов и податей. Всё государство Амира Темура представляло собой систему феодальных владений, соединённых в единое целое его властью. Темур раздавал в суюргал области, провинции, даже целые страны. Лишь Мавераннахр он никогда не делил и никому не передавал во владение, считая его основой своего государства. В 70-е годы Темур создал сильную хорошо вооружённую и обученную 200-тысячную армию, которая формировалась главным образом из кочевников, была конной, командный состав большей частью был из барласов. Теперь он мог решать широкие внешнеполитические задачи. </w:t>
      </w:r>
    </w:p>
    <w:p>
      <w:pPr>
        <w:pStyle w:val="TextBody"/>
        <w:rPr/>
      </w:pPr>
      <w:r>
        <w:rPr>
          <w:b/>
          <w:sz w:val="16"/>
          <w:szCs w:val="16"/>
          <w:u w:val="single"/>
        </w:rPr>
        <w:t>Завоевательные походы Амира Темура.</w:t>
      </w:r>
      <w:r>
        <w:rPr>
          <w:sz w:val="16"/>
          <w:szCs w:val="16"/>
        </w:rPr>
        <w:t xml:space="preserve"> Опираясь на созданную им армию, Темур в первую очередь подчинил себе все области Средней Азии. В течение 1372-1388 гг. он совершил 5 походов в Хорезм, северная часть которого со времен Чингисхана принадлежала Золотой Орде, и включил его в состав своего государства. В 1381 г. были завоеваны Хорасан и Герат, а к середине 80-х годов - весь Восточный Иран. Темур 3 раза воевал против Золотой Орды, которая угрожала его государству с северо-запада и перехватила к середине 14 века Великий Шелковый путь. В 1395 г. в сражении у реки Терек Темур окончательно разгромил войско хана Тохтамыша, после чего Золотая Орда потеряла былую силу и значение великого государства. Трижды Темур воевал в Иране и в 1399 г. окончательно покорил его. В 1388-1399 г. была завоевана северная Индия. В 1402 г. близ Анкары было разгромлено войско турецкого султана Баязида 1. В 1404 г. Амир Темур выступил в поход на Китай и в пути 18 февраля 1405 г. умер в Отраре. Это краткое перечисление лишь крупных походов Темура. Во время этих походов войска Сахибкирана доходили до Ельца на севере и центральной Индии на юге, до устья Дона и дельты Нила на западе и Кашгара и Семиречья на востоке. За 35 лет своего правления (1370-1405 гг.) Амир Темур создал огромную державу, простиравшуюся от Индии и Китая до Чёрного моря и от Арала до Персидского залива. Столицей империи был Самарканд. </w:t>
      </w:r>
    </w:p>
    <w:p>
      <w:pPr>
        <w:pStyle w:val="TextBody"/>
        <w:rPr/>
      </w:pPr>
      <w:r>
        <w:rPr>
          <w:b/>
          <w:sz w:val="16"/>
          <w:szCs w:val="16"/>
          <w:u w:val="single"/>
        </w:rPr>
        <w:t>Внутренняя политика Амира Темура</w:t>
      </w:r>
      <w:r>
        <w:rPr>
          <w:sz w:val="16"/>
          <w:szCs w:val="16"/>
        </w:rPr>
        <w:t xml:space="preserve"> была нацелена на создание сильного стабильного государства с развивающейся экономикой. В результате объединения центральных областей Средней Азии прекратились между усобицы. Это способствовало улучшению хозяйственной и культурной жизни. Из завоёванных стран в Мавераннахр свозились не только материальные ценности, но и лучшие ремесленники, строители, учёные, культурные люди. Темур покровительствовал ремеслу и торговле. Создавались крупные государственные ремесленные мастерские (корхоне), в которых работали сотни, а в некоторых (в Гексарае) тысячи ремесленников, создавались новые ирригационные системы, закладывались новые (Дамаск, Багдад, Каир, Фариш) и реконструировались старые (Самарканд, Шахрисабз) города. Была унифицирована система торговых пошлин и обеспечена безопасность торговых путей. В Самарканде были построены новые базары, торговые ряды, вокруг города разбили красивые сады. В Самарканде вырабатывались замечательные краски, бумага, сафьян, которые были известны далеко за пределами империи. Развивалась экономическая жизнь. Военачальники, феодалы, духовенство и купцы богатели. В то же время усилилась зависимость крестьян и ремесленников от феодалов, увеличились налоги. Империя Темура - Великий Туран - представляла собой объединение множества феодальных владений, но для подлинной централизации не было достаточной экономической основы. </w:t>
      </w:r>
    </w:p>
    <w:p>
      <w:pPr>
        <w:pStyle w:val="TextBody"/>
        <w:rPr/>
      </w:pPr>
      <w:r>
        <w:rPr>
          <w:b/>
          <w:sz w:val="16"/>
          <w:szCs w:val="16"/>
          <w:u w:val="single"/>
        </w:rPr>
        <w:t>Социально-экономическая жизнь в Мавераннахре в эпоху Амира Тимура.</w:t>
      </w:r>
      <w:r>
        <w:rPr>
          <w:sz w:val="16"/>
          <w:szCs w:val="16"/>
        </w:rPr>
        <w:t xml:space="preserve"> В советской исторической науке давалась, как правило, резко отрицательная оценка роли Амира Темура как жестокого завоевателя. Его созидательная деятельность или умалялась или вовсе замалчивалась. Хотя ещё В. Бартольд, давая характеристику Амиру Темуру писал: «Темур был в одно и то же время беспощадным разрушителем и ревностным строителем: им возводились величественные постройки с великолепными садами, восстанавливались города и селения, устраивались и исправлясь оросительные системы. Созидательная деятельность Темура поражала воображение». При Темура установилась система личной зависимости крестьян. Феодальные владения были наследственными. Правители были полными хозяевами, неся ответственность перед казной за сбор налогов и дани. Пахотные земли были разделены на мелкие крестьянские держания. Феодал, кроме земли, представлял плуг, семена, волов и распределял воду. Главным был поземельный налог, выплачиваемый деньгами, натурой и составлявший иногда до половины урожая. Ремесленники несли тяжелые повинности и должны были вносить в казну четверть своих доходов. Доходы государства формировались за счет налогов, торговых пошлин и военных трофеев. Экономика Мавераннахра в эпоху Темура, несомненно, находилась на подъёме. Военачальники, феодалы и купцы богатели. Жизнь же трудового народа, в основном, не улучшалась, усиливались зависимость крестьян и ремесленников от феодалов, увеличивались налоги. </w:t>
      </w:r>
    </w:p>
    <w:p>
      <w:pPr>
        <w:pStyle w:val="TextBody"/>
        <w:rPr/>
      </w:pPr>
      <w:r>
        <w:rPr>
          <w:b/>
          <w:sz w:val="16"/>
          <w:szCs w:val="16"/>
          <w:u w:val="single"/>
        </w:rPr>
        <w:t xml:space="preserve">Культура в эпоху Амира Темура. </w:t>
      </w:r>
      <w:r>
        <w:rPr>
          <w:sz w:val="16"/>
          <w:szCs w:val="16"/>
        </w:rPr>
        <w:t xml:space="preserve">Темура по праву считают продолжателем культурных традиций, укоренившихся в истории Центральной Азии. Он производил впечатление образованного человека, знал два языка - тюркский и фарси, мог достойно спорить с ведущими учеными ислама по вопросам истории, религиозным учениям и научным проблемам. Темур отказался от принятых литературных стандартов своего времени и потребовал, чтобы история его завоеваний была написана простым стилем, понятным всем. До нас дошел дневник индийской кампании Гиясаддина Али, сохранилась также Зафар-наме, составленная к концу жизни Тимура Низамэтдином. Знания ученых Темур ценил очень высоко. Из завоеванных стран в Самарканд вывозились вместе с семьями известные ученые, художники, литераторы, архитекторы. Синтез их знаний и талантов с древней культурой Мавераннахра дал уже после смерти Темура, в эпоху Улугбека мощный подъём науки и культуры Центральной Азии. Наиболее зримым проявлением достижений культуры времен Темура являются, дошедшие до нас великолепные архитектурные памятники Самарканда, Шахрисабза, Туркестана. Наиболее интенсивно и пышно застраивалась столица империи - Самарканд. Был восстановлен Гек-Сарай. До наших дней сохранились такие жемчужины мировой архитектуры, как кафедральная мечеть Биби - ханум, мавзолей темуридов Гур-эмир и мемориальный комплекс Шахи-Зинда. В Шахрисабзе был построен великолепный Ак-Сарай и мавзолей отца и старших сыновей Темура, в Туркестане (Ясе), поражающий своими размерами мавзолей Ахмада Ясави. </w:t>
      </w:r>
    </w:p>
    <w:p>
      <w:pPr>
        <w:pStyle w:val="TextBody"/>
        <w:rPr/>
      </w:pPr>
      <w:r>
        <w:rPr>
          <w:b/>
          <w:sz w:val="16"/>
          <w:szCs w:val="16"/>
          <w:u w:val="single"/>
        </w:rPr>
        <w:t>«Уложение Темура» и его историческое значение</w:t>
      </w:r>
      <w:r>
        <w:rPr>
          <w:sz w:val="16"/>
          <w:szCs w:val="16"/>
        </w:rPr>
        <w:t xml:space="preserve"> «Уложение Темура» известно по переводу, сделанному в начале 17 века с тюркского оригинала в библиотеке правителя Йемена и преподнесенному монгольскому императору Индии, потомку Бабура Шах Джахану в 1637 г. Сам оригинал не найден. Это заставляет некоторых ученых сомневаться в подлинности «Уложения». Узбекистанские ученые, не сомневаясь в его подлинности, считают «Уложение» важным литературным памятником и ценнейшим историческим источником, своеобразным политическим завещанием Амира Темура. В нем со всей определенностью отражены взгляды Темура на порядок управления государством. В хронологическом порядке показано становление его великой империи. Прочность государства, считал Темур, в порядке и дисциплине. Правитель должен уметь подбирать соратников, приближенных, подчиненных по их способностям и преданности делу, уметь их поощрять: кого продвижением по службе, а кого и материальными наградами. «Уложение» содержит множество конкретных фактов и деталей своего времени. Написанное от лица Темура, оно представляет огромный интерес и значительную важность, так как характеризует его идеалы и личность. </w:t>
      </w:r>
    </w:p>
    <w:p>
      <w:pPr>
        <w:pStyle w:val="TextBody"/>
        <w:rPr/>
      </w:pPr>
      <w:r>
        <w:rPr>
          <w:b/>
          <w:sz w:val="16"/>
          <w:szCs w:val="16"/>
          <w:u w:val="single"/>
        </w:rPr>
        <w:t>Распад империи Амира Темура</w:t>
      </w:r>
      <w:r>
        <w:rPr>
          <w:sz w:val="16"/>
          <w:szCs w:val="16"/>
        </w:rPr>
        <w:t xml:space="preserve"> Темур умер во время похода в Китай 18 февраля 1405 г. в Отраре. Его смерть явилась сигналом к рывку класса феодалов к высшей власти. Началось смутное время борьбы за власть и феодальных междоусобиц продолжавшееся почти 100 лет. Империя держалась на личности Темура, и после его смерти не нашлось (да и не могло найтись) столь же великой личности, чтобы ее сохранить. Не прошло и нескольких дней после смерти Темура, как каждый из темуридов объявил себя независимым. Внук Темура Халил Султан собрал войско и, опередив официального наследника Пирмухаммада, овладел Самаркандом. После неоднократных попыток восстановить свои права Пирмухаммад в 1406 г. был убит. Около пяти лет продолжалась ожесточённая междоусобная борьба темуридов за престол. Халил Султан не сумел упрочить свою власть. Армия была большая, страна истощена, казна Темура растрачена, среди соратников Темура зрело недовольство. Весной 1409 г. один из полководцев Темура эмир Худайдад выступил против Халил Султана, разгромил его, взял в плен. Узнав об этом, сын Темура - правитель Герата Шахрух ввёл войска в Мавераннахр, покончил с Худайдадом, освобождённого Халил Султана отправил правителем в Рей, а своего старшего сына Улугбека назначил правителем Самарканда. Таким образом, на развалинах империи Темура в 1409 г. образовались два крупных государства: Хорасан и Мавераннахр, а также несколько мелких владений, принадлежавших темуридам. </w:t>
      </w:r>
    </w:p>
    <w:p>
      <w:pPr>
        <w:pStyle w:val="TextBody"/>
        <w:rPr/>
      </w:pPr>
      <w:r>
        <w:rPr>
          <w:b/>
          <w:sz w:val="16"/>
          <w:szCs w:val="16"/>
          <w:u w:val="single"/>
        </w:rPr>
        <w:t xml:space="preserve">Внутренняя и внешняя политика Улугбека. </w:t>
      </w:r>
      <w:r>
        <w:rPr>
          <w:sz w:val="16"/>
          <w:szCs w:val="16"/>
        </w:rPr>
        <w:t xml:space="preserve">Улугбек (1394-1449) был старшим сыном Шахруха. Он был любимым внуком Темура и воспитывался его старшей женой Сарай-Мульк-ханум. В 1409 г. он стал правителем Мавераннахра и правил 40 лет. Отличаясь выдающимися способностями, Улугбек, преуспел и в делах управления государством, и в делах науки. Внутренняя политика Улугбека резко отличалась от политики его предшественников. В социальном отношении он стремился облегчить положение народных масс. Земельные подати были доведены до минимума, но увеличена тамга, т.е. сбор подати с промышленности и торговли. Это вызвало резкое недовольство ремесленных и купеческих кругов, а также духовенства. Удачной была реформа, упорядочившая денежное обращение. Монеты Улугбека ходили до начала 16 в. Проводились значительные строительные работы. Были построены три медресе: в Самарканде, Бухаре и Гиждуване. Одновременно с медресе строилась и знаменитая обсерватория Улугбека, законченная в 1428-29 гг., которая не имела себе равных ни в ту эпоху, ни много позже. В целом правление Улугбека можно охарактеризовать как просвещённый абсолютизм. В делах внешней политики в первые годы своего правления Улугбек старался подражать своему великому деду. В 1413 г. к  Мавераннахру был присоединен Хорезм, в 1414г. - захвачена Фергана. В 1425 г. в сражении у озера Иссык-Куля разгромлено войско Моголистана. В 1427 г. Улугбек потерпел поражение от хана Белой Орды Бурака.  В последующие 20 лет своего правления он больше заботился о защите  границ своего государства, чем о завоеваниях. Вмешавшись после смерти своего отца Шахруха в борьбу за Гератское владение, Улугбек, в конечном итоге, потерпел поражение от своего сына Абдуллатифа и был убит 27 октября 1449 г. </w:t>
      </w:r>
    </w:p>
    <w:p>
      <w:pPr>
        <w:pStyle w:val="TextBody"/>
        <w:rPr/>
      </w:pPr>
      <w:r>
        <w:rPr>
          <w:b/>
          <w:sz w:val="16"/>
          <w:szCs w:val="16"/>
          <w:u w:val="single"/>
        </w:rPr>
        <w:t>Правление Захириддина Бабура в Мавераннахре.</w:t>
      </w:r>
      <w:r>
        <w:rPr>
          <w:sz w:val="16"/>
          <w:szCs w:val="16"/>
        </w:rPr>
        <w:t xml:space="preserve"> Одним из самых талантливых потомков Тимура был Захириддин Мухаммад Бабур (1483-1530). Его отец Умаршейх был правителем Ферганы. После смерти в 1495 г. Умаршейха и правителя Мавераннахра Султана Ахмеда, юный Бабур выдвигается в качестве главного претендента на престол Мавераннахра. Ему удалось собрать значительное войско и в 1497г. захватить Самарканд, но утвердить свою власть не удалось. Начались смуты в Ферганской долине, был захвачен его родной Андижан и Бабур вынужден был покинуть Самарканд. В 1499 он вновь овладел Андижаном. В 1501г. Шейбанихан захватил Бухару и Самарканд. Бабур по просьбе самаркандцев пришел на помощь, отобрал Самарканд у Шейбанихана и вскоре утвердил свою власть над большей частью долины Зарафшана. И снова Бабуру не удалось укрепиться здесь. Через 4 месяца обороны он покинул Самарканд и ушел в Фергану. Бабур чувствовал непрочность своей власти, будучи, несмотря на молодость, дальновидным политиком, понимал, что перспектив в Мавераннахре в условиях усиливающегося натиска кочевых узбеков у него нет. Поэтому, весной 1504 г. он ушел в Афганистан и занял Кабул. Еще одна попытка в 1512-1513 гг. восстановить свою власть в Мавераннахре при поддержке персидского шаха Исмаила тоже не увенчалась успехом. Бабуру удалось реализовать свои военные и политические таланты далеко от родины. В 1525 г. он вторгся в Индию, захватил ее северную часть, а затем и всю долину Ганга. Там он создал могущественное государство Великих Моголов, просуществовавшее более 200 лет. </w:t>
      </w:r>
    </w:p>
    <w:p>
      <w:pPr>
        <w:pStyle w:val="TextBody"/>
        <w:rPr/>
      </w:pPr>
      <w:r>
        <w:rPr>
          <w:b/>
          <w:sz w:val="16"/>
          <w:szCs w:val="16"/>
          <w:u w:val="single"/>
        </w:rPr>
        <w:t>Развитие науки и культуры Мавераннахра в эпоху Темуридов.</w:t>
      </w:r>
      <w:r>
        <w:rPr>
          <w:sz w:val="16"/>
          <w:szCs w:val="16"/>
        </w:rPr>
        <w:t xml:space="preserve"> 15 век можно назвать эпохой темуридского ренессанса. На время правления Улугбека приходится пик наивысшего культурного развития Мавераннахра. Сам Улугбек прекрасно разбирался в литературе, сам писал стихи, в совершенстве знал тюркский, таджикский, арабский языки, увлекался музыкой и медициной. Участвуя в ученых диспутах, он поражал не только феноменальной памятью, но и глубиной познаний. Двор Улугбека стал блестящим собранием лучших интеллектуальных сил Центральной Азии, своеобразной «академией наук». Здесь работали известные ученые и мыслители: Руми, Хорезми, Маьсуди, Биржонди, а также любимый ученик, друг и соратник Улугбека Али Кушчи Самарканди (1403-1474 гг.). В обсерватории Улугбека был создан каталог, который включал положения 1018 звезд. Работы, проведенные в обсерватории под непосредственным руководством Улугбека, свидетельствовали о его глубоких познаниях в области математики, геометрии и астрономии и имели большое значение для решения ряда практических задач. С именем Улугбека связан не дошедший до нас исторический труд «История четырех улусов». Во второй половине 15 в. центр культуры переместился в Герат и связан он был с именем мудрого визиря и великого узбекского поэта Алишера Навои (1440-1501 гг.). А.Навои был покровителем художников, поэтов, архитекторов, музыкантов. Он показал красоту и богатые поэтические возможности узбекского языка. На нем написаны знаменитые «Чор диван» и «Хамса». Герат стал местом рождения блестящей школы миниатюристов, самым выдающимся из которых был Бехзад. Основоположником узбекской литературной прозы стал Бабур - автор «Бабур-наме». </w:t>
      </w:r>
    </w:p>
    <w:p>
      <w:pPr>
        <w:pStyle w:val="TextBody"/>
        <w:rPr/>
      </w:pPr>
      <w:r>
        <w:rPr>
          <w:b/>
          <w:sz w:val="16"/>
          <w:szCs w:val="16"/>
          <w:u w:val="single"/>
        </w:rPr>
        <w:t>Завоевание Мавераннахра Шейбаниханом .</w:t>
      </w:r>
      <w:r>
        <w:rPr>
          <w:sz w:val="16"/>
          <w:szCs w:val="16"/>
        </w:rPr>
        <w:t xml:space="preserve"> В начале 15 в. на развалинах Золотой Орды образовалось несколько улусов. В степях современного северного Казахстана сложился шейбанидский улус, населенный тюрко-монгольскими племенами кочевых узбеков. Есть несколько версий происхождения названия «узбек». Наиболее вероятно, что это название происходит от имени хана Золотой Орды Узбека (1312-1340 гг.). Завоеватели узбеки являются лишь одной из составных частей современного узбекского народа, сложившегося на протяжении многих столетий из множества народов и племен. В конце 15 в. Шейбанихан объединил и тюрко-монгольские племена Дешти-Кипчака в одном государственном объединении, получившем впоследствии название государства кочевых узбеков. В период с 1488 по 1504 гг. он постепенно завоевал Отрар, Яссы, Бухару, Самарканд и Фергану, а затем Хорезм, Балх и Хорасан. В 1508 г. он разбил последнюю армию темуридов под Джамом и ликвидировал тем самым все их корни в Центральной Азии. Дольше всех темуридов боролся против кочевых узбеков Бабур, но и он, в конце концов, вынужден был смириться с поражением. В 1510 г. Шейбанихан потерпел поражение от персидского шаха Исмаила, но созданное им в Мавераннахре государство устояло. Жители Мавераннахра по-разному реагировали на продвижение войск Шейбани-хана. Одни готовы были отдать все силы для отпора завоевателям и самоотверженно защищали свой город, другие надеялись, что смена правителя и установление более сильной власти будут способствовать прекращению неурядиц и беспорядков в городах и селах. К тому же Шейбани-хан, живший и учившийся в Бухаре и Самарканде, был довольно известен здесь. Упорно сопротивлялись лишь некоторые города. Ургенч, например, сдался лишь после десятимесячной осады. Упорное сопротивление оказывали и отдельные Темуриды. Особенно долго, до 1512 г. сопротивлялся завоевателям Бабур.</w:t>
      </w:r>
    </w:p>
    <w:p>
      <w:pPr>
        <w:pStyle w:val="TextBody"/>
        <w:rPr/>
      </w:pPr>
      <w:r>
        <w:rPr>
          <w:b/>
          <w:sz w:val="16"/>
          <w:szCs w:val="16"/>
          <w:u w:val="single"/>
        </w:rPr>
        <w:t>Внутренняя и внешняя политика государства Шейбанидов.</w:t>
      </w:r>
      <w:r>
        <w:rPr>
          <w:sz w:val="16"/>
          <w:szCs w:val="16"/>
        </w:rPr>
        <w:t xml:space="preserve"> В результате завоевания земель, подвластных Темуридам, возникло новое государство Шейбанидов (от имени предка Шейбани-хана – Шейбана, который был внуком Чингисхана). В Мавераннахре в начале 16в. утвердилась новая феодальная династия кочевых узбеков-шейбанидов, правившая почти сто лет. Завоеванные земли Шейбани-хан раздал  своим родичам – султанам и влиятельным бекам – предводителям племен. Каждый из них получил в управление удел, в котором старался вести самостоятельную политику. В результате господства удельной системы государство оказалось поделенным на отдельные владения. Страна стала ареной междоусобных войн феодальных группировок. При Кучкунчихане (1510-1530гг.) сохранялось хотя бы видимое единство государства. После его смерти возобладали сепаратистские устремления. Попытка воссоздать централизованное государство связана с именем Абдуллахана (1557-1598гг.). Силой оружия он покорил всю Центральную Азию, подавил сепаратизм феодалов, совершил несколько успешных походов в Хорасан. В скоре после его смерти в междоусобной борьбе погибла династия шейбанидов. При шейбанидах богатства темуридской знати достались узбекским феодалам. Мощной экономической и политической силой стали джуйбарские шейхи. Завоеватели - кочевники постепенно оседали на землю, создавая новый класс землевладельцев. Шейбаниды сохранили суюргал и икту, которая стала называться «танха». Резко выросли роль и влияние чиновничества, особенно сборщиков налогов. Непомерные налоги (харадж, ихраджат) и трудовая повинность ясак вели к застою сельского хозяйства, ремесла, торговли. </w:t>
      </w:r>
    </w:p>
    <w:p>
      <w:pPr>
        <w:pStyle w:val="TextBody"/>
        <w:rPr/>
      </w:pPr>
      <w:r>
        <w:rPr>
          <w:b/>
          <w:sz w:val="16"/>
          <w:szCs w:val="16"/>
          <w:u w:val="single"/>
        </w:rPr>
        <w:t>Государство Аштарханидов.</w:t>
      </w:r>
      <w:r>
        <w:rPr>
          <w:sz w:val="16"/>
          <w:szCs w:val="16"/>
        </w:rPr>
        <w:t xml:space="preserve"> В 1599 г. в Мавераннахре утвердилась новая узбекская династия Аштарханидов, правившая до 1753 г. В этот период постепенно обособляются Бухарское, Хивинское и Кокандское ханства, происходит численный рост (в 3 раза) узбекских племён, экономическое и политическое усиление узбекской родовой аристократии. Многие племена переходили на оседлый образ жизни, занимались земледелием и скотоводством. В результате борьбы узбекских племён мангыты утвердились в Бухаре, кунграты - в Хиве, минги - в Фергане. Стремясь найти противовес самоуправству племенных вождей, Аштарханиды искали опору в духовенстве. Например, самый влиятельный из Аштарханидов – Имамкулихан пришел к власти при помощи одного из джуйбарских шейхов – Ходжа Хашими. Расширялись вакуфы. Служители религии получили огромное влияние на массы. Слабым местом Аштарханидов было отсутствие регулярной армии. Её роль выполняло слабо вооруженное племенное ополчение. Власть ханов была слабой. Трое из них были убиты в результате переворотов, а двое вынуждены были оставить престол, спасая свою жизнь. Наиболее сильным и влиятельным из Аштарханидов были Имамкулихан (1611-1642). 0н сумел усмирить феодалов и защитить границы государства. При следующих правителях сепаратизм усилился. Один из наиболее решительных аштарханидских правителей Убайдуллахан (1702-1711) пытался подчинить своей власти не признававших центральную власть своевольных эмиров – предводителей племен и покончить с феодальной раздробленностью, но был убит в результате переворота. После него распад государства обозначился совершенно определенно: военно-политическая мощь отдельных представителей узбекской знати была настолько велика, что многие из них стали независимыми правителями своих уделов. В 1753 г. свергнув и убив последних Аштарханидов Абдулфаизхана и его сына, эмиром Бухары стал глава племени мангыт Мухаммад-Рахим-мангыт - основатель новой, мангытской династии, правившей до 1920 г. </w:t>
      </w:r>
    </w:p>
    <w:p>
      <w:pPr>
        <w:pStyle w:val="TextBody"/>
        <w:rPr/>
      </w:pPr>
      <w:r>
        <w:rPr>
          <w:b/>
          <w:sz w:val="16"/>
          <w:szCs w:val="16"/>
          <w:u w:val="single"/>
        </w:rPr>
        <w:t>Культурная жизнь народов Мавераннахра в 16-18 вв.</w:t>
      </w:r>
      <w:r>
        <w:rPr>
          <w:sz w:val="16"/>
          <w:szCs w:val="16"/>
        </w:rPr>
        <w:t xml:space="preserve"> В связи с повышением роли чиновничества и повышением спроса на грамотных людей при Шайбанидах была проведена реформа образования. Оно стало ступенчатым: первая ступень - мактаб, где дети учились два года; вторая ступень - медресе, где было три курса, каждый по 8 лет. Сформировался узбекский народный эпос «Алпамыш». Развивается литература на узбекском языке. Известным поэтом был сам Шейбанихан. М.Салих написал героическую поэму «Шейбани-наме». Широко известны «Нусрат-наме» и «Абдулла-наме». Были построены медресе Мир-Араб, Кукельдаш, Калобод, соборная мечеть Мачити-Калон. При Аштарханидах в области образования и культуры наблюдался некоторый спад. Но и в этот период жили и творили такие замечательные поэты как Труды,  Маш раб (1643 -1711), Бедиль (1644-1730). Богатый исторический материал содержат «Тарихи Муким-хани» и «Убайдулла-наме». На площади Регистан в Самарканде были построены медресе Шир-Дор и Тилля-Кари. Развивались искусство каллиграфии, музыкальная культура, традиции миниатюрной живописи. </w:t>
      </w:r>
    </w:p>
    <w:p>
      <w:pPr>
        <w:pStyle w:val="TextBody"/>
        <w:rPr/>
      </w:pPr>
      <w:r>
        <w:rPr>
          <w:b/>
          <w:sz w:val="16"/>
          <w:szCs w:val="16"/>
          <w:u w:val="single"/>
        </w:rPr>
        <w:t>Социально-экономическое и политическое устройство узбекских ханств.</w:t>
      </w:r>
      <w:r>
        <w:rPr>
          <w:sz w:val="16"/>
          <w:szCs w:val="16"/>
        </w:rPr>
        <w:t xml:space="preserve"> Основу экономики ханств составляло сельское хозяйство, а основу населения - дехкане. Земли делились на 3 основных категории: 1) амляк - государственные 2) мульк -владельческие 3) вакуфные. Образовались сельскохозяйственные районы и ремесленные центры. Растущие экономические связи способствовали укреплению централизованной власти. Во главе каждого ханства стояла узбекская военно-феодальная верхушка, опирающаяся на духовенство. Социальная структура в ханствах была почти одинакова: ханы, родоплеменная знать, духовенство, чиновничество. Власть ханов была неограниченной. Ханства делились на вилояты, тумены, бекства. Так в Бухарском эмирате было 27 бекств, в Кокандском ханстве-15. Политическую власть осуществляли раисы, мухтасибы, маршабы, курбаши. Хозяйственными, административными и налоговыми делами ведали визири, курбаши, опиравшиеся на разветвленный чиновничий аппарат. Судопроизводство по шариату осуществляли казии, а по адату-бии. </w:t>
      </w:r>
    </w:p>
    <w:p>
      <w:pPr>
        <w:pStyle w:val="TextBody"/>
        <w:rPr/>
      </w:pPr>
      <w:r>
        <w:rPr>
          <w:b/>
          <w:sz w:val="16"/>
          <w:szCs w:val="16"/>
          <w:u w:val="single"/>
        </w:rPr>
        <w:t>Образование Хивинского ханства в 16 веке</w:t>
      </w:r>
      <w:r>
        <w:rPr>
          <w:sz w:val="16"/>
          <w:szCs w:val="16"/>
        </w:rPr>
        <w:t xml:space="preserve"> было связано с приходом в Хорезмский оазис полукочевых узбекских племён. Реальные условия оазиса, где были орошаемые земли, окружённые пустыней или полупустыней, ускорили оседание кочевников-узбеков на землю. Уже в 16 веке осёдлое узбекское население составляло 65%, 26% составляли туркмены, а остальная часть - казахи и каракалпаки. Узбеки заселили северную часть оазиса, расположившись в основном в дельте Амударьи по племенам и родам. Всего в пределах ханства насчитывалось до 20 узбекских племен. Наиболее сильными и многочисленными из них были племена кунграт, мангыт, найман, кипчак и кият. В 1510 г. после гибели Шейбанихана Хорезм попал под власть шаха Исмаила. Вскоре он обособился под властью узбеков, которые не пошли за Шейбаниханом. Смерть шаха Исмаила в 1523 г. помогла узбекам укрепиться в Ургенче и присоединить к себе значительную часть Хорасана на юге и Мангышлак на севере. Во главе государства стал Ильбарс. Оно подразделялось на несколько плохо связанных друг с другом владений, в областях правили члены ханского рода. После смерти Ильбарса (1538 г.) происходит постоянная смена ханов на престоле. В 1593 г. Шейбаниду Абдуллахану удалось занять Хорезм. Его смерть в 1598 г., сопровождавшаяся смутами, позволила прежнему правителю Хаджимхану возвратиться в Хорезм и окончательно утвердить его независимость. </w:t>
      </w:r>
    </w:p>
    <w:p>
      <w:pPr>
        <w:pStyle w:val="TextBody"/>
        <w:rPr/>
      </w:pPr>
      <w:r>
        <w:rPr>
          <w:b/>
          <w:sz w:val="16"/>
          <w:szCs w:val="16"/>
          <w:u w:val="single"/>
        </w:rPr>
        <w:t>Хивинское ханство в 18-19 вв.</w:t>
      </w:r>
      <w:r>
        <w:rPr>
          <w:sz w:val="16"/>
          <w:szCs w:val="16"/>
        </w:rPr>
        <w:t xml:space="preserve"> В результате междоусобной борьбы узбекских племен в Хорезме утвердили свою власть кунграты. Глава рода кунграт стал фактическим правителем, хотя долгое время существовали подставные ханы из чингизидов. Активно вмешивались в политическую жизнь ханства туркмены. В 60-е годы 18 в. они даже захватили власть, но удержать ее не смогли. В 1770 г. предводитель кунгратов инак Мухаммад-Эмин разгромил туркмен и восстановил сильную централизованную власть. Его внук инак Илтасар в 1804 г. первым из кунгратов принял титул хана. Правление кунгратской династии продолжалось до 1920 г. Максимальных размеров Хивинское ханство достигло при Аллакулихане (1825-1842 гг.): от Арала до Кушки и от Каспия до Бухарского эмирата. Всю первую половину 19 в. шли непрерывные войны с туркменами. Хива сумела захватить их земли, но усмирить их не удалось. Поземельный налог в ханстве назывался салгут, а трудовая повинность - бегар. Большую роль в жизни ханства играло рабство. В 19 веке на рынках Хивы было продано около 1 млн. рабов, захваченных, главным образом, в Хорасане и Бадахшане (численность населения в начале 19 в. около 800 тыс. человек). В Хиве велось интенсивное строительство: мавзолей Пахлаван-Махмуда  (1810г), медресе Кутлуг-Инака (1812г), дворец Таш-Хавли(1838г), медресе Амиртора (1870 г.). В 1873 г. ханство потерпело поражение и вынуждено было признать протекторат России. </w:t>
      </w:r>
    </w:p>
    <w:p>
      <w:pPr>
        <w:pStyle w:val="TextBody"/>
        <w:rPr/>
      </w:pPr>
      <w:r>
        <w:rPr>
          <w:b/>
          <w:sz w:val="16"/>
          <w:szCs w:val="16"/>
          <w:u w:val="single"/>
        </w:rPr>
        <w:t>Бухарский эмират</w:t>
      </w:r>
      <w:r>
        <w:rPr>
          <w:sz w:val="16"/>
          <w:szCs w:val="16"/>
        </w:rPr>
        <w:t xml:space="preserve"> (ханство) образовался в середине 18 века на развалинах государства Аштарханидов. Его основателем и родоначальником новой мангытской династии Бухары, правившей до 1920 года, стал Аштарханидский аталык (главный чиновник) из племени мангыт Мухаммад-Рахим-мангыт (1753-1758 гг.). Главной опорой власти мангытских правителей было их родное племя - одно из самых крупных и влиятельных узбекских племен. Они также стремились опираться на духовенство, использовать в этих целях чиновничество, численность которого доходило до 30 тысяч и армию, численность которой составляло 10-11 тысяч. Территория эмирата делилась на 27 бекств, которыми правили беки, назначавшиеся обычно из родовой верхушки узбекского племени, доминировавшего на территории бекства. И Мухаммад-Рахим-мангыту и его приемнику Даниялбию (1758-1785 гг.) пришлось вести ожесточенную борьбу с сепаратизмом племенных вождей бургутов, кипчаков, юзов и кенегесов. Чтобы сохранить единство государства Шохмурад (1785-1800 гг.), первым принявший титул эмира, ввел смертную казнь за злоупотребление властью, реформировал налоговую систему, расширил территорию страны. При нем оживились хозяйство и торговля, возросла роль духовенства. При следующих правителях эмире Хайдаре (1800-1826 гг.) и эмире Насрулле (1826-1860) не утихали внутренние смуты и постоянные войны с Хивинском и Кокандским ханствами. В 1845 г. в войне с Афганистаном Насрулла потерял левобережье Амударьи с центром в Балхе. Бухара стала центром мусульманского просвещения всей Центральной Азии. Сюда приезжали учиться из Коканда, Хивы, татарских областей. </w:t>
      </w:r>
    </w:p>
    <w:p>
      <w:pPr>
        <w:pStyle w:val="TextBody"/>
        <w:rPr/>
      </w:pPr>
      <w:r>
        <w:rPr>
          <w:b/>
          <w:sz w:val="16"/>
          <w:szCs w:val="16"/>
          <w:u w:val="single"/>
        </w:rPr>
        <w:t>Кокандское ханство</w:t>
      </w:r>
      <w:r>
        <w:rPr>
          <w:sz w:val="16"/>
          <w:szCs w:val="16"/>
        </w:rPr>
        <w:t xml:space="preserve"> в начале 18 в. было небольшим владением, занимавшим Ферганскую долину, но уже в середине 18 в. рассматривалось как самостоятельное государство. Основателем династии кокандских ханов считается предводитель узбекского племени минг Шахрухбий, который в 1709 г. был провозглашён правителем Ферганы. Большое место в политической жизни ханства кроме мингов занимали таджики, составлявшие основу гвардии ханов, а также кипчаки и киргизы. Это было военно-феодальное государство с сильной военной знатью, которая была главной опорой ханов во внутренней и внешней политике. Ханство делилось на 15 бекств. Правители бекств - хакимы обладали военной и административной властью. Максимальная численность армии достигала 60 тыс. (при населении 1.2 млн. чел.). При Алимхане (1800-1809) начинаются завоевательные войны, территория государства значительно расширяется. В 1803 г. кокандцы захватили крепости Тойтепа и Ниязбек в Ташкентском оазисе, а в 1808 г. город Ташкент. Умархан (1810-1822) продолжил завоевания и захватил земли киргизов и часть южного Казахстана. В 1842 г. Коканд был захвачен бухарцами. Мадалихан (1822-1842), его мать Махлар-айим (Нодира) -знаменитая узбекская поэтесса, ряд приближенных хана были казнены. Об острой внутриполитической борьбе в ханстве свидетельствует факт: из 15 правивших ханов 6 были убиты в результате дворцовых переворотов. При Худоярхане, который правил с 2 перерывами с 1846 по 1875 гг. усилилась борьба между Кокандом и Бухарой за обладанием Ташкентским оазисом. Основой хозяйства было интенсивное орошаемое земледелие. Во всех крупных городах были мастерские по производству шёлка и хлопчатобумажной материи. </w:t>
      </w:r>
    </w:p>
    <w:p>
      <w:pPr>
        <w:pStyle w:val="TextBody"/>
        <w:rPr/>
      </w:pPr>
      <w:r>
        <w:rPr>
          <w:b/>
          <w:sz w:val="16"/>
          <w:szCs w:val="16"/>
          <w:u w:val="single"/>
        </w:rPr>
        <w:t>Взаимоотношения узбекских ханств с Россией</w:t>
      </w:r>
      <w:r>
        <w:rPr>
          <w:sz w:val="16"/>
          <w:szCs w:val="16"/>
        </w:rPr>
        <w:t xml:space="preserve"> в 18-первой половине 19 в. носили, в основном, торговый характер. Политические отношения ограничивались немногочисленными взаимными миссиями и посольствами. С середины 18 в. важными центрами торговли стали Орск, Оренбург и Семипалатинск. Так как английские товары, поступавшие из Индии, были дороги, а пути через Афганистан и Иран опасными, дороги на север все больше привлекали торговцев узбекских ханств. Почти все железные изделия и текстиль получали только из России, а взамен отправляли хлопок, шелк и шерсть. Экономика ханств все больше ориентировалась на Россию. В то же время и российская торговля постепенно смещалась в Среднюю Азию. Если в 1844 г. сюда экспортировалось 25% русских промышленных товаров, в 1864 -42, то в 1867 г. уже 70. В середине 19 в. Бухара вывозила в Россию товаров на 14 млн. руб. Туда шел почти весь экспорт хлопка, около 750 тыс. каракульских шкурок в год. Медленное продвижение России в Центральную Азию, продолжавшиеся до середины 19 в. соответствовало складыванию торгово-экономических и политических связей России с узбекскими ханствами, удовлетворяло интересы русской буржуазии и русских правящих кругов и не вызывало особого беспокойства у правителей среднеазиатских государств. Однако вторжение английских войск в Афганистан, усиление деятельности английских агентов и эмиссаров в Средней Азии, и главное, Крымская война резко изменили ситуацию и привели в конечном итоге, к колониальному вторжению Российской империи в регион. </w:t>
      </w:r>
    </w:p>
    <w:p>
      <w:pPr>
        <w:pStyle w:val="TextBody"/>
        <w:rPr/>
      </w:pPr>
      <w:r>
        <w:rPr>
          <w:b/>
          <w:sz w:val="16"/>
          <w:szCs w:val="16"/>
          <w:u w:val="single"/>
        </w:rPr>
        <w:t>Завоевание Средней Азии Российской империей</w:t>
      </w:r>
      <w:r>
        <w:rPr>
          <w:sz w:val="16"/>
          <w:szCs w:val="16"/>
        </w:rPr>
        <w:t xml:space="preserve"> имело экономические, политические, геостратегические причины. Долгое время продвижение России на юг шло медленно и постепенно: экспедиция Перовского в 1839г., захват устья Сырдарьи в 1847 г., захват Ак-мечети в 1853 г. Резко ускорили этот процесс усиление соперничества с Англией и поражение России в Крымской войне. Весной 1864 г. Александр II принял решение продвинуть русские войска к границам узбекских ханств. 22 сентября 1864 г. был взят Чимкент. 17 июня 1864 г. отряд генерала Черняева захватил Ташкент, в мае 1866 г. русские войска заняли Ходжент. На захваченной территории в 1867 г. было образовано Туркестанское генерал-губернаторство. Первый генерал-губернатор К.П. Кауфман, наделенный огромными полномочиями, продолжил завоевания. В мае 1868 г. был занят Самарканд. Бухара была вынуждена уступить часть долины Зарафшана с городами Самарканд и Катта - Курган и признать протекторат России. В 1873 г. были занята Хива. Хивинский хан уступил правобережье Амударьи и признал протекторат России. Внутренние смуты в Кокандском ханстве, начавшиеся в 1873 г. с восстания Пулат-хана, привели к падению власти Худоярхана, а затем его сына Насретдина. В феврале 1876 г. в Ферганскую долину был направлен большой отряд царских войск во главе с генералом М.Скобелевым. Восстание было подавлено, а Кокандское ханство ликвидировано. Его территория включена в состав генерал-губернаторства. Сравнительная легкость и быстрота побед русских войск объясняется более высоким уровнем военной техники, феодальной раздробленностью и военной слабостью среднеазиатских ханств. В результате завоевания их суверенитет был ликвидирован. Вместе с тем в Центральной Азии был установлен определенный порядок, прекратились междоусобицы, ускорилось экономическое развитие. </w:t>
      </w:r>
    </w:p>
    <w:p>
      <w:pPr>
        <w:pStyle w:val="TextBody"/>
        <w:rPr/>
      </w:pPr>
      <w:r>
        <w:rPr>
          <w:b/>
          <w:sz w:val="16"/>
          <w:szCs w:val="16"/>
          <w:u w:val="single"/>
        </w:rPr>
        <w:t>Колониальная политика России в Туркестане.</w:t>
      </w:r>
      <w:r>
        <w:rPr>
          <w:sz w:val="16"/>
          <w:szCs w:val="16"/>
        </w:rPr>
        <w:t xml:space="preserve"> После завоевания в Туркестане был установлен своеобразный военно-колониальный режим. Генерал-губернатор, подчинявшийся военному министерству, осуществлял и военную и гражданскую власть. Край делился на 5 областей, во главе которых стояли военные губернаторы. Уезды управлялись бывшими военными. Управление низшими административными единицами находилось в руках представителей местных жителей, которые выбирались населением и утверждались колониальными властями. Царизму было выгодно сохранить политическую отсталость Туркестана. Власти поддерживали феодально-патриархальные порядки и влияние мусульманского духовенства, сохранялось полу рабское положение женщин. На народное образование в крае царизм расходовал 35 раз меньше, чем на содержание военно-полицейского аппарата. Царские колонизаторы захватили лучшие земли края. Почти 14 млн. десятин земли перешло в распоряжение казны, 190 тыс. десятин захватили русские плантаторы и помещики, личной собственностью царя стало огромное, в 104 тыс. десятин Мургабское имение. Для создания опоры своей власти царские правители переселяли в Туркестан русских крестьян и казаков, отбирая земли у кочевого населения. Сельское хозяйство переориентировалось для удовлетворения нужд российской промышленности. Развивались только те отрасли промышленности, которые содействовали росту промышленности в центральных регионах России. </w:t>
      </w:r>
    </w:p>
    <w:p>
      <w:pPr>
        <w:pStyle w:val="TextBody"/>
        <w:rPr/>
      </w:pPr>
      <w:r>
        <w:rPr>
          <w:b/>
          <w:sz w:val="16"/>
          <w:szCs w:val="16"/>
          <w:u w:val="single"/>
        </w:rPr>
        <w:t>Зарождение капиталистических отношений в Туркестане</w:t>
      </w:r>
      <w:r>
        <w:rPr>
          <w:sz w:val="16"/>
          <w:szCs w:val="16"/>
        </w:rPr>
        <w:t xml:space="preserve"> начинается уже в 70 годы 19 в. Первые 12 лет после образования край был убыточным для царизма. Была поставлена задача сделать его бездефицитным, а затем и рентабельным. Решалась эта задача путем развития сырьевых отраслей, прежде всего хлопководства. Основными отраслями промышленности стали: хлопкоочистительная, маслобойная и мыловаренная, на долю которых приходилось больше 85 процентов всей промышленной продукции края. Большое значение для социально-экономического развития имела Закаспийская железная дорога, строительство которой было начато в 1880г. В 1888 г. под названием Среднеазиатской она была доведена до Самарканда, а в 1899 г. - до Ташкента и Андижана. В 1900-1905 гг. была построена Оренбург - Ташкентская железная дорога. Они способствовали втягиванию края в систему мировых рыночных отношений. Вместе с развитием промышленности и строительством железных дорог формируется рабочий класс. К концу 19 в. элементы капиталистических отношений стали проникать и в сельское хозяйство Туркестана, в котором было занято до 80 процентов населения. Земля превращается предмет купли и продажи. До 90 орошаемых земель принадлежало баям и манапам, а дехканство разорялось. Основной рабочей силой в байских хозяйствах стали мардикеры - рабочие-поденщики и чайрикеры – рабочие- издольщики. </w:t>
      </w:r>
    </w:p>
    <w:p>
      <w:pPr>
        <w:pStyle w:val="TextBody"/>
        <w:rPr/>
      </w:pPr>
      <w:r>
        <w:rPr>
          <w:b/>
          <w:sz w:val="16"/>
          <w:szCs w:val="16"/>
          <w:u w:val="single"/>
        </w:rPr>
        <w:t>Национально-освободительное движение в Туркестане в конце 19 в.</w:t>
      </w:r>
      <w:r>
        <w:rPr>
          <w:sz w:val="16"/>
          <w:szCs w:val="16"/>
        </w:rPr>
        <w:t xml:space="preserve"> было следствием усиливающегося колониального гнета, роста цен на продовольствие, снижения уровня жизни у части городского и сельского населения, недооценки администрацией края роли и влияния мусульманского духовенства. Первые волнения местного населения произошли в 1872 г. В 1885 г. произошли массовые выступления дехкан под руководством Дервишхана в Андижанском и Маргеланском уездах. Крупное восстание было в Ташкенте в июне 1892 г. Поводом для него послужило закрытие городских кладбищ во время эпидемии холеры, а главной причиной тяжёлое положение ремесленников, кустарей и мардикеров, беспрерывный рост цен, вымогательства и злоупотребления чиновников. Восстание не носило антирусского характера, но неумные действия градоначальника полковника Путинцева накалили обстановку. Он был избит. Толпа мирных жителей была расстреляна, 60 человек арестовано, 8 из них приговорили к смертной казни, которую заменили пожизненной каторгой. Самым крупным восстанием 19 в. было Андижанское восстание 1898 г. под руководством Мадали-ишана. В нем участвовало от 500 до 2000 тысяч человек. Оно началось 17 мая. 18 мая повстанцы напали на казармы русского гарнизона. Было убито 22 русских солдата. В этот же день восстание было подавлено. По своему характеру оно было национально-освободительным, хотя и проходило под религиозными лозунгами. Было арестовано 546 человек, 18 из них были повешены. Царизм еще раз продемонстрировал свое намерение твердой рукой подавлять сопротивление коренного населения. </w:t>
      </w:r>
    </w:p>
    <w:p>
      <w:pPr>
        <w:pStyle w:val="TextBody"/>
        <w:rPr/>
      </w:pPr>
      <w:r>
        <w:rPr>
          <w:b/>
          <w:sz w:val="16"/>
          <w:szCs w:val="16"/>
          <w:u w:val="single"/>
        </w:rPr>
        <w:t>Социально-экономическое развитие Туркестана в начале 20 в.</w:t>
      </w:r>
      <w:r>
        <w:rPr>
          <w:sz w:val="16"/>
          <w:szCs w:val="16"/>
        </w:rPr>
        <w:t xml:space="preserve"> характеризовалось глубокими качественными и количественными сдвигами. В 1908 г. насчитывалось 234 хлопкоочистительных завода с 7000 рабочих, 20 маслобойных заводов, 9 винокуренных, 7 табачных, 9 мукомольных. Общее количество промышленных предприятий в 1913 г. превысило 600, а кол-во рабочих достигло 63 тысяч. Около 30 тысяч из них - это рабочие-железнодорожники, 25 тысяч среди них были русскими. Рабочие местных национальностей были заняты главным образом в хлопкоочистительной промышленности и в строительстве. Они выполняли самую тяжелую неквалифицированную работу. Основой сельского хозяйства стало хлопководство. В 1907 г. на текстильные фабрики России было вывезено почти 5 миллионов пудов хлопка-волокна, что полностью удовлетворило их потребности. 85% всего Туркестанского хлопка выращивалось в Ферганской долине. Существенную роль в быстром развитии хлопководства сыграли российские банки. (Русско-Азиатский, Московский купеческий, Государственный), которые открывали в крае свои филиалы, авансировали производителей хлопка. Образовались крупные торгово-производственные компании (монополии) по производству и сбыту хлопка. Товарищество «Беш-Бош» контролировало треть производства и переработки всего туркестанского хлопка. Примерно столько же контролировал торговый дом Вадьяевых, который имел 30 хлопкоочистительных заводов, а в 1916 г. даже приобрел Иваново-Вознесенскую мануфактуру. Вместе с тем Туркестан становится типичной колонией, все экономическое развитие которой было подчинено интересам российской буржуазии. </w:t>
      </w:r>
    </w:p>
    <w:p>
      <w:pPr>
        <w:pStyle w:val="TextBody"/>
        <w:rPr/>
      </w:pPr>
      <w:r>
        <w:rPr>
          <w:b/>
          <w:sz w:val="16"/>
          <w:szCs w:val="16"/>
          <w:u w:val="single"/>
        </w:rPr>
        <w:t>Туркестан в период между двумя буржуазными революциями Национально-освободительное движение.</w:t>
      </w:r>
      <w:r>
        <w:rPr>
          <w:sz w:val="16"/>
          <w:szCs w:val="16"/>
        </w:rPr>
        <w:t xml:space="preserve"> Этот период характеризуется ужесточением колониального военно-полицейского режима, усилением политики русификации. Народы Туркестана были лишены избирательных прав в Государственную Думу, были запрещены все культурно-просветительские общества, закрыты газеты и журналы, издававшиеся на местных языках, был установлен строгий контроль над мусульманскими школами - мактабами и медресе, закрыты прогрессивные органы печати, издававшиеся на русском языке: "Туркестанская жизнь", "Самарканд ", "Ташкентский курьер". Однако репрессии не смогли остановить революционное и национально-освободительное движение. В период с 1911 г. по 1914 гг. в Туркестане было зарегистрировано 1136 вооруженных «разбойничьих» нападений повстанческих крестьянских отрядов на колониальную администрацию, баев и купцов. Часть из них носили национально-освободительный характер. В годы 1 мировой войны обстановка, в связи с ухудшением экономического положения, еще больше накалилась. Крупнейшим антифеодальным и антиколониальным выступлением в Туркестане было июльское восстание 1916 г. Поводом послужил царский указ о мобилизации 250 тыс. человек коренного населения на военно-тыловые работы. Это вызвало массовое возмущение, усиленное еще тем, что должностные лица и духовенство освобождались от призыва, а баям представлялась возможность откупаться от набора. Восстание охватило весь край, основными центрами его были: Ташкент, Джизак, Ферганская долина. Наиболее крупным было восстание в Маргилане. В нем участвовало до 25тыс. человек. Одним из руководителей был Юлдаш Ахунбабаев. Восстание было жестоко подавлено, руководители и активные участники казнены, на военно-тыловые работы в Россию было отправлено 13 тыс. человек. </w:t>
      </w:r>
    </w:p>
    <w:p>
      <w:pPr>
        <w:pStyle w:val="TextBody"/>
        <w:rPr/>
      </w:pPr>
      <w:r>
        <w:rPr>
          <w:b/>
          <w:sz w:val="16"/>
          <w:szCs w:val="16"/>
          <w:u w:val="single"/>
        </w:rPr>
        <w:t xml:space="preserve">Джадиды и их реформаторская деятельность. </w:t>
      </w:r>
      <w:r>
        <w:rPr>
          <w:sz w:val="16"/>
          <w:szCs w:val="16"/>
        </w:rPr>
        <w:t xml:space="preserve">В конце 19 в. среди местной национальной буржуазии и интеллигенции возникло либерально просветительское движение, получившее название «джадидизм» (по-арабски усул-и-джадид - новый метод). Первоначально джадиды выступали с ограниченными проектами реформы школьного образования, занимались просветительской деятельностью. Традиционную школу - мактаб, существовавшую на средства и под контролем духовенства, они предлагали заменить «новометодной» школой, в которой помимо основ теологии изучались бы родной язык, арифметика, ремесло. Постепенно джадидизм приобрел политическую окраску, стал важным общественно - политическим движением. Организации джадидов были созданы в ряде городов края. Джадиды издавали свои газеты в Самарканде, Бухаре и Ташкенте. В 1905 г. движение раскололось на две части. Радикальное крыло - модернисты призывали к более глубоким преобразованиям в просвещении, а кадемисты предлагали ограничиться реформой богословского образования. В качестве средства своей пропаганды модернисты использовали театр (Бехбуди, Фитрат, Чулпон, Кодири, Хамза). Джадиды выступали за реформы старых феодальных порядков и скорейшую адаптацию Туркестана к капиталистическому пути развития, способствовали пробуждению национального самосознания, внесли большой вклад в развитие узбекского языка и литературы. </w:t>
      </w:r>
    </w:p>
    <w:p>
      <w:pPr>
        <w:pStyle w:val="TextBody"/>
        <w:rPr/>
      </w:pPr>
      <w:r>
        <w:rPr>
          <w:b/>
          <w:sz w:val="16"/>
          <w:szCs w:val="16"/>
          <w:u w:val="single"/>
        </w:rPr>
        <w:t>Культурная жизнь Туркестана в колониальный период (конец 19 -начало 20 вв.).</w:t>
      </w:r>
      <w:r>
        <w:rPr>
          <w:sz w:val="16"/>
          <w:szCs w:val="16"/>
        </w:rPr>
        <w:t xml:space="preserve"> Крупные изменения произошли в системе образования. Продолжали существовать традиционные мактабы и медресе. В 1913 г. их было 7665. Колониальная администрация поощряла создание русско-туземных школ, Обучение в них длилось 4 года, изучали русский язык, математику, ремесло, русские законы и шариат. Первая такая школа была открыта в 1884 г., в 1911 г. их было уже 89. Часть национальной интеллигенции, рассматривая русско-туземные школы как средство русификации, стала открывать национальные новометодные школы. Первая такая школа была открыта в 1904 г. Мунавар Кори Абдурашидхановым. В 1910 г. действовало 50 таких школ. Под влиянием русской демократической культуры развернулась деятельность местных просветителей: Ахмада Дониша, Фурката, Мукими. Они боролись за преодоление экономической и культурной отсталости края, за просвещение народных масс. Критика отсталости, невежества, пороков общества содержится в поэзии А.Авлони, Шавката Искандери, Хамзы  Хакимзаде Ниязи. Расцветает театральное искусство, активизируется научная мысль. Крупный вклад и изучение истории и природы края внесли историк В. Бартольд и археолог Вяткин, геолог Мушкетов, географ Семенов, биолог Северцев. С 1870 г. стали регулярно выходить «Туркестанские ведомости», а с 1883 г. «Туркистон вилоятининг газетаси». Большую роль в развитии узбекского языка и литературы, в становлении национального театра сыграли А.Бехбуди, А.Авлони, А.Кадыри, Хамза Хакимзода Ниязи. </w:t>
      </w:r>
    </w:p>
    <w:p>
      <w:pPr>
        <w:pStyle w:val="TextBody"/>
        <w:rPr/>
      </w:pPr>
      <w:r>
        <w:rPr>
          <w:b/>
          <w:sz w:val="16"/>
          <w:szCs w:val="16"/>
          <w:u w:val="single"/>
        </w:rPr>
        <w:t>Туркестан в 1917 году.</w:t>
      </w:r>
      <w:r>
        <w:rPr>
          <w:sz w:val="16"/>
          <w:szCs w:val="16"/>
        </w:rPr>
        <w:t xml:space="preserve"> Получив известие о победе февральской революции в России, местные власти попытались скрыть это от народа. Только 3 марта местные газеты сообщили об этом событии. Генерал-губернатор Куропаткин пытался сохранить колониальный режим. В этом его поддерживало Временное правительство. Однако политическая активность горожан нарастала. Влиятельной силой стали Советы. Образовалась партия местной буржуазии и интеллигенции «Шурои-исламия». Под их давлением Временное правительство вынуждено было в конце марта сместить Куропаткина. Власть в крае перешла в руки Туркестанского комитета Временного правительства. Между тем экономическое положение народных масс ухудшалось. Надвигалась угроза голода. Летом происходили оформление и поляризация политических сил. Среди европейского населения действовали партии РСДРП, эсеров, кадетов. В июне от «Шурои-исламия» откололась группа «Улема». Активной политической силой стали возвратившиеся домой рабочие, отправленные в 1916 г. на тыловые работы в Россию. На выборах в ташкентскую городскую думу победила «Шурои-улема». Митинг рабочих и солдат Ташкента 12 сентября привел к фактическому переходу власти в крае в руки Ташкентского совета. Прибывшая в Ташкент карательная экспедиция под командованием генерала Коровиченко поставила край на грань гражданской войны. Сентябрьские события развели дальнейшие пути рабочего и национального движения в крае. Получив известие о победе вооруженного восстания в Петрограде, Ташсовет организовал в Ташкенте восстание, начавшееся утром 28 ноября. В нем участвовали рабочие и солдаты, поддержали и жители старой части города. Восстание победило 1 ноября. Власть перешла в руки советов рабочих и солдатских депутатов. 3-ий Краевой съезд Советов (15-22 ноября) создал новое туркестанское правительство - Совет Народных комиссаров. Началось становление советской власти. </w:t>
      </w:r>
    </w:p>
    <w:p>
      <w:pPr>
        <w:pStyle w:val="TextBody"/>
        <w:rPr/>
      </w:pPr>
      <w:r>
        <w:rPr>
          <w:b/>
          <w:sz w:val="16"/>
          <w:szCs w:val="16"/>
          <w:u w:val="single"/>
        </w:rPr>
        <w:t>Бухара и Хива в 1917 г. Активизация деятельности младобухарцев и младохивинцев.</w:t>
      </w:r>
      <w:r>
        <w:rPr>
          <w:sz w:val="16"/>
          <w:szCs w:val="16"/>
        </w:rPr>
        <w:t xml:space="preserve"> Монархические режимы ханств были еще достаточно прочны и поддерживались влиятельными консервативными силами: чиновничьим аппаратом, правителями бекств, мусульманским духовенством. В то же время укрепление торговых связей с Россией, строительство железных дорог привели к зарождению здесь капиталистических отношений, имевших специфический характер и сконцентрировавшихся, главным образом, в русских поселениях по линии железных дорог и речных пристаней. Джадиды Бухары и Хивы в 1917 г. действовали уже как политическое течение и стремились к реформированию общества через диалог с правящими режимами. Более радикальные элементы джадидизма, называвшие себя по аналогии с младотурками, победившими в Турции, младобухарцами и младохивинцами стремились к более глубоким реформам, их целью была конституционная монархия. Под воздействием Февральской революции в России правители ханств были вынуждены пойти на уступки реформаторским силам. 5 апреля в Хиве был обнародован манифест. По нему власть хана ограничивалась меджлисом (парламентом) и советом назиров, которые возглавили младохивинцы. Манифест, подписанный 7 апреля бухарским эмиром Сеидом Алимханом,  имел более ограниченный характер. Однако вскоре под давлением феодальных кругов и высшего духовенства манифесты были отменены, а их сторонники объявлены вне закона. </w:t>
      </w:r>
    </w:p>
    <w:p>
      <w:pPr>
        <w:pStyle w:val="TextBody"/>
        <w:rPr/>
      </w:pPr>
      <w:r>
        <w:rPr>
          <w:b/>
          <w:sz w:val="16"/>
          <w:szCs w:val="16"/>
          <w:u w:val="single"/>
        </w:rPr>
        <w:t>Туркестанская автономия.</w:t>
      </w:r>
      <w:r>
        <w:rPr>
          <w:sz w:val="16"/>
          <w:szCs w:val="16"/>
        </w:rPr>
        <w:t xml:space="preserve"> В состав первого советского правительства Туркестана не включили ни одного представителя коренного населения. Недовольные этим представители мусульманских организаций 26 ноября 1917 г. созвали в Коканде 4-ый краевой мусульманский съезд, который провозгласил о создании Туркестанской автономии в составе Российской Федерации. В историю она вошла под названием «Кокандской автономии» по названию города, где была образована. Создание автономии было воспринято коренными народами Туркестана как обретение долгожданной национальной государственности и породило массовое движение солидарности. Так, в декабре 1917 г. 60-тысячный митинг мусульман в старом городе Ташкента горячо приветствовал это событие. Туркестанский Совнарком не признал новую государственность, было принято решение уничтожить ее. Внутри самого автономистского движения все более усиливались противоречия между лидерами, представлявшими интересы различных социальных слоев и групп мусульманского населения. Прежнее противоборство между улемистами и шуроисламистами, несколько ослабленное в связи с объявлением Автономного Туркестана, снова стало представлять серьезную угрозу подрыва изнутри автономистского движения. Эти противоречия привели к нестабильности правительства. Первого председателя правительства М. Танишпаева сменил М. Чокаев. В начале февраля 1918 г. Иргаш, возглавлявший милиция Временного правительства, совершил переворот. К власти пришли сторонники бескомпромиссного вооруженного сопротивления за независимость Туркестана и его отделение от России.  Красная армия совместно с силами Кокандского Совета начали наступление на Коканд. В результате военных действий была разрушена 1/3 часть старого города. «Туркистон мухторияти» была уничтожена. Она просуществовала менее 3-х месяцев, но политические последствия ее ликвидации оказались гораздо более долговременными и важными. Коренное население края восприняло это событие, как ущемление своих прав, прежде всего, декларированного советской властью права наций на самоопределение. Это стало важнейшей политической причиной, начавшейся вскоре гражданской войны в Туркестане. Разгром туркестанских автономистов вошел в сознание народа как «Кокандская трагедия», а сама «Туркестанская автономия превратилась в мощный символ освободительного движения народов края, символ борьбы за независимость.</w:t>
      </w:r>
    </w:p>
    <w:p>
      <w:pPr>
        <w:pStyle w:val="TextBody"/>
        <w:rPr/>
      </w:pPr>
      <w:r>
        <w:rPr>
          <w:b/>
          <w:sz w:val="16"/>
          <w:szCs w:val="16"/>
          <w:u w:val="single"/>
        </w:rPr>
        <w:t xml:space="preserve">Изменения в Туркестане после Октябрьской революции. </w:t>
      </w:r>
      <w:r>
        <w:rPr>
          <w:sz w:val="16"/>
          <w:szCs w:val="16"/>
        </w:rPr>
        <w:t xml:space="preserve">Уже в первые месяцы советской власти большевистское руководство Туркестана национализировало землю, крупные промышленные предприятия, транспорт, банки. Но деканство не поддержало «Декрет о земле». Первоначальная экспроприация коснулась лишь узкого круга царских, помещичьих и байских хозяйств. К середине 1918 г. в руки государства перешло более 330 предприятий ведущих отраслей промышленности: хлопкоочистительной, маслобойной, нефтяной, дававшие 80% промышленного производства. Национализация была проведена поспешно и экономически оказалась нецелесообразной. Подавляющее большинство предприятий, особенно хлопкоочистительных, из-за отсутствия сырья, топлива, средств бездействовали. Финансовое положение пришло в полное расстройство. Чтобы как-то выйти из финансового кризиса, правительство и местные Советы стали широко прибегать к насильственным мерам по пополнению государственной казны: изъятие капиталов из частных банков, обложение буржуазии и вообще состоятельных людей контрибуцией. Именно в это время была заложена основа  для тотального огосударствления всех сторон  общественной жизни и подконтрольность всех социальных сфер государству. Крайне тяжелое положение сложилось с доставкой в Туркестан хлеба. Только с ноября 1917 г. по февраль 1918 г. она сократилась в 4 раза. После разгрома Временного правительства «Туркестанской автономии» общественно-политическая ситуация крайне обострилась. Невозможно было не учитывать стремление коренного населения к самоопределению. 30 апреля 1918 г. 5-ый съезд Советов Туркестана принял решение о создании Туркестанской автономной республики, входящей в состав РСФСР, и утвердил «Положение о Туркестанской Советской Федеративной Республике». В ЦИК республики впервые были избраны 7 представителей местного населения, в состав СНК-4, созданная автономия носила не национальный, а территориальный характер. </w:t>
      </w:r>
    </w:p>
    <w:p>
      <w:pPr>
        <w:pStyle w:val="TextBody"/>
        <w:rPr/>
      </w:pPr>
      <w:r>
        <w:rPr>
          <w:b/>
          <w:sz w:val="16"/>
          <w:szCs w:val="16"/>
          <w:u w:val="single"/>
        </w:rPr>
        <w:t>Гражданская война в Туркестане.</w:t>
      </w:r>
      <w:r>
        <w:rPr>
          <w:sz w:val="16"/>
          <w:szCs w:val="16"/>
        </w:rPr>
        <w:t xml:space="preserve"> После разгрома «Туркистон мухторияти»- Туркестанской автономии в Ферганской долине начались столкновения отрядов туркестанцев с вооруженными силами советской власти. Они были восприняты ташкентским правительством как разбойничьи и названы «басмачеством», затем квалифицировались, как классовая борьба, свергнутых революцией сил - баев, феодалов, мулл. Фактически это была национально-освободительная война, в которую включились все социальные слои и группы населения края- баи, дехкане, духовенство, горожане и, которая была вызвана и поддерживалась ошибками, перегибами, непониманием национальной специфики советского руководства Туркестанской республики. В современной литературе она характеризуется как «Движение за независимость» - «Истиклолчилар харакати». К лету 1918 г. силы этого движения достигали 15000 чел. Ферганский фронт стал главным и решающим для советской власти. Кроме того сов. Туркестан вел борьбу на Оренбургском, Семиреченском и Закаспийским фронтах. В результате антисоветского восстания в Ташкенте (18-22 января 1919 г.) были арестованы и расстреляны почти все члены советского правительства Туркестана. Прибывшая в Ташкент Турккомиссия убедилась, что одними силовыми мерами подавить сопротивление противников Советов невозможно. Был принят целый комплекс мер политического, экономического, идеологического, разъяснительного характера: объявлена амнистия участникам сопротивления, дехкане частично освобождались от налогов, им предоставлялись кредиты, усилили призыв в Красную армию коренного населения, начаты переговоры с руководителями сопротивления. В 1920 г. были усилены и меры военного характера. В результате, к концу 1920 г. советская власть укрепила свои позиции. Но в Ферганской долине движение за независимость продолжалось еще долгие годы. </w:t>
      </w:r>
    </w:p>
    <w:p>
      <w:pPr>
        <w:pStyle w:val="TextBody"/>
        <w:rPr/>
      </w:pPr>
      <w:r>
        <w:rPr>
          <w:b/>
          <w:sz w:val="16"/>
          <w:szCs w:val="16"/>
          <w:u w:val="single"/>
        </w:rPr>
        <w:t>Образование Бухарской и Хорезмской народных республик.</w:t>
      </w:r>
      <w:r>
        <w:rPr>
          <w:sz w:val="16"/>
          <w:szCs w:val="16"/>
        </w:rPr>
        <w:t xml:space="preserve"> Революция в России и события 1917 г. в Туркестане активизировали деятельность бухарских и хивинских джадидов, главными противниками, которых были монархи собственных государств. Более радикальные позиции занимали младобухарцы и младохивинцы, стремившиеся к созданию конституционной монархии и умеренным реформам. Не имея широкой поддержки, социальной опоры, они искали себе союзников в соседнем Туркестане. Летом 1919 г. отношения между советским Туркестаном, Бухарой и Хивой обострились. Эмир Сейид Алимхан и Джунаидхан заключили военно-политический союз против Советов. Руководство Туркестана стало подталкивать оппозиционные силы ханств на вооруженное выступление против господствующих режимов. В ноябре 1919 г. силы оппозиции начали вооруженную борьбу против диктатора Хивы Джунаидхана. В декабре их поддержали отряды Красной Армии. 1 февраля 1920 г. была занята Хива. 2 февраля хан Сейид Абдулла отрекся от престола. 26 апреля 1920 г. Всехорезмский курултай народных представителей провозгласил Хорезмскую Народную Советскую республику. Председателем Совнаркома стал младохивинец П. Юсупов. По подобному же сценарию развивались события в Бухарском эмирате. Младобухарцы - революционеры во главе с Ф. Ходжаевым объединились с бухарскими коммунистами и в августе 1920 г. начали вооруженную борьбу против эмирского режима. На помощь им пришли войска Туркфронта. 2 сентября была захвачена Бухара. Новое правительство республики - Совет Народных назиров возглавил Ф. Ходжаев. Всебухарский курултай народных представителей, работавший 6-8 октября 1920 г., провозгласил Бухару Народной Советской республикой. </w:t>
      </w:r>
    </w:p>
    <w:p>
      <w:pPr>
        <w:pStyle w:val="TextBody"/>
        <w:rPr/>
      </w:pPr>
      <w:r>
        <w:rPr>
          <w:b/>
          <w:sz w:val="16"/>
          <w:szCs w:val="16"/>
          <w:u w:val="single"/>
        </w:rPr>
        <w:t>Новая экономическая политика (НЭП) в Туркестане, ее сущность и последствия.</w:t>
      </w:r>
      <w:r>
        <w:rPr>
          <w:sz w:val="16"/>
          <w:szCs w:val="16"/>
        </w:rPr>
        <w:t xml:space="preserve"> Весной 1921 г., вместо проводившейся в 1918-1920 гг. политики «военного коммунизма», была принята НЭП. Продразверстка была заменена продналогом, который был в 2 раза меньше и устанавливался до посева, часть мелких и средних предприятий были денационализированы, разрешены частные и совместные предприятия, установлены рыночные отношения. Все эти меры были нацелены на использование частной инициативы, частного предпринимательства, экономических стимулов, т.е. на восстановление разрушенного в годы войны народного хозяйства без крупных государственных вложений. Только в Ташкенте в 1921-1922 гг. было отдано в аренду 86 предприятий. Были созданы артели, возродилось ремесленничество, 86% обуви, 89% одежды, 60% посуды изготовлялось местными ремесленниками. В середине 20х гг. довоенный уровень промышленного производства был восстановлен. Значительно хуже были результаты в сельском хозяйстве. План продналогов в 1921 г. и 1922 г. не выполнялся. Дехкане отказывались сеять хлопок. В целях преодоления кризиса в 1923 г. была введена государственная монополия на хлопок, закупочные цены были повышены, земли, занятые под хлопок, освобождены от налога, был создан колхозный банк. В целом НЭП оправдала себя: было восстановлено народное хозяйство. В 1929 г. она была прекращена. На смену ей пришла политика индустриализации и коллективизации. </w:t>
      </w:r>
    </w:p>
    <w:p>
      <w:pPr>
        <w:pStyle w:val="TextBody"/>
        <w:rPr/>
      </w:pPr>
      <w:r>
        <w:rPr>
          <w:b/>
          <w:sz w:val="16"/>
          <w:szCs w:val="16"/>
          <w:u w:val="single"/>
        </w:rPr>
        <w:t>Земельно-водные реформы 20х гг</w:t>
      </w:r>
      <w:r>
        <w:rPr>
          <w:sz w:val="16"/>
          <w:szCs w:val="16"/>
        </w:rPr>
        <w:t xml:space="preserve">. сыграли огромную роль в восстановлении и развитии сельского хозяйства. Первая реформа была проведена в 1920-1921 гг. Главной ее целью было уравнять в правах на землю и воду коренное и русское переселенческое население. Излишки земли были изъяты у кулаков, в земельный фонд поступило почти 239 тыс. десятин земли. 12 тыс. безземельных и малоземельных дехкан были наделены землей. В 1925-1929 гг. была проведена вторая земельно-водная реформа. Были конфискованы земли помещичьего типа, превышающие 50 десятин в Ташкентской и Самаркандской областях и 40 десятин в Ферганской области. Хозяйства имевшие более 10 десятин урезались. 4 тыс. 800 хозяйств помещичьего типа были ликвидированы, изъяты излишки земли у 23-х тыс. хозяйств, в земельный фонд поступило 474 393 десятины земли, были наделены землей почти 90 тысяч дехканских хозяйств. Кроме того большинство из них получили сельхозинвентарь, семена и денежные ссуды на льготных началах. Доля батраков и бедняков уменьшилось с 76 до 39 %, но были и перегибы. Уничтожались и середняцкие хозяйства, отбиралась земля у мусульманского духовенства, что вызывало недовольство населения. </w:t>
      </w:r>
    </w:p>
    <w:p>
      <w:pPr>
        <w:pStyle w:val="TextBody"/>
        <w:rPr/>
      </w:pPr>
      <w:r>
        <w:rPr>
          <w:b/>
          <w:sz w:val="16"/>
          <w:szCs w:val="16"/>
          <w:u w:val="single"/>
        </w:rPr>
        <w:t>Национально-государственное размежевание  и образование Узбекской ССР.</w:t>
      </w:r>
      <w:r>
        <w:rPr>
          <w:sz w:val="16"/>
          <w:szCs w:val="16"/>
        </w:rPr>
        <w:t xml:space="preserve"> Издревле народы Центральной Азии проживали в рамках государств, формировавшихся не по национальному, а по территориальному или династическому признаку. Многонациональный характер этих государств был исторически сложившимся явлением. С древности территория региона отличалась целостностью хозяйства, традиций, религии, культуры. Возникшая после революции 1917 г. идея создания новых государств по национальному принципу исходила от руководителей-европейцев края и центра. Т.Рыскулов, А. Рахимбаев, К. Атабаев и ряд  других национальных лидеров хотели создать единое тюркское государство. Однако это предложение было отвергнуто центром. И в последующие годы дискуссия по этому вопросу не утихала. В феврале 1924 г. Компартия Бухары  приняла по вопросу размежевания тезисы, написанные Ф. Ходжаевым.  В них отмечалось, что предполагаемая политика по административному устройству Средней Азии, не учитывающая единые корни всех народов тюркского происхождения, в своей основе была такой же, как у завоевателей прошлого. 12 июня 1924 г. Политбюро ЦК РКП (б) приняло решение о проведении в Средней Азии размежевания. 31октября 1924 г. был образован Ревком Узбекской ССР, который провел практическую работу по созданию Узбекской республики. 18 февраля 1925 г. Первый Всеузбекский съезд советов, работавший в Бухаре, принял «Декларацию об образовании Узбекской Советской Социалистической республики». Съезд сформировал высшие органы власти республики. Председателем ЦИК был избран дехканин из Ферганской долины, деятель союза «Кошчи» Ю. Ахунбабаев. Правительство возглавил Ф.Ходжаев. Численность населения составляла 4447 тыс. человек, 74,2% из них - узбеки. Национально-территориальное размежевание для народов Узбекистана имело неординарное и неоднозначное значение. Оно оказало существенное влияние на социально-экономическую жизнь, культуру, традиции народа. Карта региона была перекроена. Два суверенных государства - Бухарское и Хорезмское -были ликвидированы. В то же время образование Узбекской ССР стало одним из важных рубежей в истории государственности народов Узбекистана. </w:t>
      </w:r>
    </w:p>
    <w:p>
      <w:pPr>
        <w:pStyle w:val="TextBody"/>
        <w:rPr/>
      </w:pPr>
      <w:r>
        <w:rPr>
          <w:b/>
          <w:sz w:val="16"/>
          <w:szCs w:val="16"/>
          <w:u w:val="single"/>
        </w:rPr>
        <w:t>Становление советской, бюрократической тоталитарной системы в 20-е годы.</w:t>
      </w:r>
      <w:r>
        <w:rPr>
          <w:sz w:val="16"/>
          <w:szCs w:val="16"/>
        </w:rPr>
        <w:t xml:space="preserve"> После образования Уз ССР функции между союзными и республиканскими органами были разделены, но основные решения принимались в Центре. В марте 1927 года была принята 1-я Конституция Уз ССР. При всех ее противоречиях она явилась юридической и правовой основой молодой республики. В условиях, хотя и номинального, но суверенитета особую остроту приобрела кадровая проблема. Количество национальных кадров в органах государственной власти и хозяйственного управления было незначительным, а делопроизводство на местных языках практически не велось. Требовалась коренизация государственного аппарата, укрепление его  людьми, знающими язык, быт, нравы и обычаи народа, то есть представителями коренного населения, введение в делопроизводство местных языков. Делопроизводство стало вестись на узбекском и русском языках. Русскоязычное население, особенно школьники и студенты, обязывались изучать язык республики. С конца 20-х годов в Узбекистане все явственнее стали проявляться черты складывающегося тоталитарного общества. Командно-административная система стала его фундаментом. Все важные решения принимались в узком партийном кругу и становились обязательными для всей страны. Отходили в прошлое творческие дискуссии, поиск компромиссов. Усилилась негласная политика  насилия и репрессий в отношении тех руководящих работников и творческой интеллигенции, которые пытались привлечь внимание к проблемам возрождения национальной культуры, улучшению жизни народа. Такие известные деятели как Т. Рыскулов, А. Рахимбаев, И. Хидиралиев  были в связи с этим обвинены в национализме. Были сфабрикованы дела, получившие позднее названия «иногамовщины», «группы 18-ти», «касымовщины». В конце 1929 года начались аресты членов организации «Миллий истиклол» во главе с известным просветителем Мунаваром Кары Абдурашидхановым. Из 85 арестованных 15 были расстреляны. Были репрессированы  и многие члены организации  «Миллий иттиход». Видные общественные деятели Маннон Абдуллаев (Рамзи),  Насыр Саидов, Махмуд Мирходиев (Бату) были приговорены к смертной казни, которая была заменена длительными сроками заключения. </w:t>
      </w:r>
    </w:p>
    <w:p>
      <w:pPr>
        <w:pStyle w:val="TextBody"/>
        <w:rPr/>
      </w:pPr>
      <w:r>
        <w:rPr>
          <w:b/>
          <w:sz w:val="16"/>
          <w:szCs w:val="16"/>
          <w:u w:val="single"/>
        </w:rPr>
        <w:t>Политика индустриализации в Узбекистане и ее последствия.</w:t>
      </w:r>
      <w:r>
        <w:rPr>
          <w:sz w:val="16"/>
          <w:szCs w:val="16"/>
        </w:rPr>
        <w:t xml:space="preserve"> В середине 20-х гг. в Узбекистане не было современной промышленности, достаточного потенциала рабочих кадров и техники. В ходе начавшейся в 1926 г. индустриализации основное влияние уделялось развитию перерабатывающей промышленности для удовлетворения потребностей СССР и республики. Хотя эта линия была целесообразной в то время, в корне она была ошибочной, так как Узбекистан по-прежнему оставался зависимым от центра, вынужден был поставлять туда дешевое сырье в обмен на дорогие промышленные товары и оборудование. Развивались хлопкоочистительная, маслобойная, мыловаренная, консервная отрасли промышленности, а также такие новые отрасли, как электроэнергетика, горнодобывающая и машиностроительная промышленность для производства сельхозоборудования. Наиболее высокими были темпы индустриализации в 30-е годы. В годы первой пятилетки было построено 192 промышленных предприятия, в частности, Ташсельмаш. Объем промышленного производства увеличился в 2 раза. В годы второй пятилетки (1933-1937) было пущено в строй 189 предприятий, объем промышленного производства вырос в 2,5 раза. За 3,5 довоенных года 3-й пятилетки (1938-1942) были введены в эксплуатацию 134 предприятия, в том числе Чирчикский электрохимкомбинат, объем производства увеличился на 132%. В результате индустриализации Узбекистан превратился в крупный сырьевой регион, снабжающий Центр цветными и редкими металлами, скрой, озокеритом, вольфрамом, молибденом, хлопком-волокном, шелком-сырцом и помогающий стране избавиться от сырьевой зависимости. Однако сохранялась сырьевая специализация республики. Она существенно отставала от развитых регионов страны в производстве промышленной продукции на душу населения. Таким образом, несмотря на все издержки командно-административной системы, в 30-е гг. был создан фундамент индустриального потенциала Узбекистана. </w:t>
      </w:r>
    </w:p>
    <w:p>
      <w:pPr>
        <w:pStyle w:val="TextBody"/>
        <w:rPr/>
      </w:pPr>
      <w:r>
        <w:rPr>
          <w:b/>
          <w:sz w:val="16"/>
          <w:szCs w:val="16"/>
          <w:u w:val="single"/>
        </w:rPr>
        <w:t>Коллективизация сельского хозяйства и её последствия.</w:t>
      </w:r>
      <w:r>
        <w:rPr>
          <w:sz w:val="16"/>
          <w:szCs w:val="16"/>
        </w:rPr>
        <w:t xml:space="preserve"> В конце 1929 г. новая экономическая политика была свёрнута и в области сельского хозяйства на смену плана кооперации пришёл сталинский план коллективизации. Она проводилась по указке сверху без учёта местных условий. Дехканство не было готово к коллективизации сельского хозяйства. Она проводилась ускоренными темпами. Форсирование коллективизации фактически обернулось раскулачиванием, т. е. Насильственной конфискацией хозяйственного имущества и построек, что осуществлялось под сильным нажимом сверху. Чтобы заставить дехкан «добровольно» вступать в колхозы, запугать их, началась кампания по ликвидации кулачества как класса. К кулакам причислялись и середняки не желавшие вступать в колхозы. Это вызывало законное недовольство. В Папе, Хатырчи, Аиме, Кермене произошли антисоветские выступления. Осенью 1930 г. давление на дехкан вновь усилилось. В результате к лету 1931 г. в колхозы были объединены 56,7% дехкан, в 1932 г.-75%, к концу 1 пятилетки 91,7%, в 1937 г.-95%. Государство оказывало всестороннюю помощь для укрепления колхозов. Им выделялись семена для посева, колхозы были освобождены от налогов. В 1933 г. в Узбекистане работали 73 МТС, обеспечивавшие колхозы техникой. Начались крупные работы по орошению новых земель. Начиная с 1939 года, они стали проводиться методом народных строек. Крупнейшими гидротехническими сооружениями 30-х годов стали канал «Ляган» и Большой Ферганский канал. Площадь орошаемых земель за 1937-1940 гг. увеличилось на 260 тыс. гектаров. Коллективизация облегчила насаждения монокультуры хлопка и сырьевой направленности экономики. Уже в 1932 г., главным образом за счет Узбекистана , была достигнута хлопковая независимость СССР. В 1939 г. было собрано 1583 тыс. т. хлопка-сырца. Началось выращивание кенафа, производство которого составило 35% от общесоюзного. Эти экономические успехи сопровождались разрушением всего жизненного уклада, духовных и нравственных ценностей, присущих узбекскому крестьянству. </w:t>
      </w:r>
    </w:p>
    <w:p>
      <w:pPr>
        <w:pStyle w:val="TextBody"/>
        <w:rPr/>
      </w:pPr>
      <w:r>
        <w:rPr>
          <w:b/>
          <w:sz w:val="16"/>
          <w:szCs w:val="16"/>
          <w:u w:val="single"/>
        </w:rPr>
        <w:t>Культурная жизнь в 20-30-е годы</w:t>
      </w:r>
      <w:r>
        <w:rPr>
          <w:sz w:val="16"/>
          <w:szCs w:val="16"/>
        </w:rPr>
        <w:t xml:space="preserve"> позволила добиться всеобщей грамотности населения, подъема интеллектуального потенциала нации, сформировать национальную интеллигенцию. Была заложена основа народного просвещения на родном языке. Для подготовки педагогических кадров была создана разветвленная сеть педагогических учебных заведений. В 20-е гг. была проведена успешная широкомасштабная кампания по ликвидации неграмотности среди взрослого населения. Через школы ликбеза было пропущено 1900 тыс. чел. В 1930 г. количество грамотных достигло 79% населения. В то же время сначала были ограничены, а затем ликвидированы национальные формы образования: вакуфные школы и старые мактабы. С 1930 г. было введено всеобщее начальное образование, а в конце 30-х гг. всеобщее семилетнее обучение. Была создана система высшего и среднего специального образования. В 1920 г. открыт Туркестанский Госуниверситет, в 1933 г. на базе педагогической академии - Узбекский Госуниверситет, в 1930 г. - медицинский институт в Самарканде, в 1931 г. Среднеазиатский мединститут в Ташкенте. В конце 30-х гг. действовало 30 вузов и 98 техникумов. Культурное развитие шло противоречиво. В частности, дважды была изменена письменность, арабский алфавит в 1929 г. был заменен латинской графикой, а она, в свою очередь, в 1940 г. - кириллицей. Это препятствовало сохранению богатого духовного наследия узбекского народа. Уже в 20-е гг. сложилась богатая узбекская литература. Общечеловеческие и национальные ценности отстаивали в своих произведениях Чулпон, А.Кодири, Фитрат. Широко известны романы А.Кодири «Минувшие дни» и «Скорпион из алтаря», «Проделки Майсары» Хамзы. В 30-е гг. стали широко известны имена Г.Гуляма, Айбека, Х.Алимджана, А.Каххара. Формировались талантливые национальные кадры музыкального, театрального и киноискусства. Композиторы Т. Джалилов, Ю. Раджаби, М. Ашрафи, Т. Садыков внесли большой вклад в развитие узбекской национальной музыки. А. Хидоятов, С. Ишантураева, Ш. Бурханов обогатили узбекское театральное искусство. В 1939 г. в Ташкенте открылся Театр оперы и балета, где была поставлена первая узбекская опера «Буран». Однако, утвердившаяся в 30-е гг., тоталитарная система способствовала зарождению нигилистического отношения к прошлому народа, забвению исторической преемственности в художественном процессе. Были объявлены врагами народа и репрессированы такие талантливые деятели литературы и искусства, как А. Кадыри, Чулпан, Фитрат, У. Насыр, Эльбек и многие другие. Глубокий урон духовной культуре народа нанесли гонения на религию, духовенство и верующих.  </w:t>
      </w:r>
    </w:p>
    <w:p>
      <w:pPr>
        <w:pStyle w:val="TextBody"/>
        <w:rPr/>
      </w:pPr>
      <w:r>
        <w:rPr>
          <w:b/>
          <w:sz w:val="16"/>
          <w:szCs w:val="16"/>
          <w:u w:val="single"/>
        </w:rPr>
        <w:t>Развитие промышленности в Узбекистане в годы войны с фашизмом</w:t>
      </w:r>
      <w:r>
        <w:rPr>
          <w:sz w:val="16"/>
          <w:szCs w:val="16"/>
        </w:rPr>
        <w:t xml:space="preserve"> сделала республику одним из важных арсеналов Красной Армии. Уже с 26 июня 1941 г. для рабочих и служащих вводились обязательные сверхурочные работы, рабочий день для взрослых увеличивался до 11 часов при шестидневной рабочей неделе, отменялись отпуска. Однако дефицит рабочей силы, в связи с массовым призывом мужчин в армию, оставался острейшим. К концу 1941 г. около 300 предприятий республики переключились на производство вооружения, боеприпасов и снаряжения. Из 137 предприятий Ташкента 63 выпускали оборонную продукцию.  К началу 1942 г. из западных районов страны в Узбекистан были эвакуированы 104 промышленных предприятия, на которых было налажено производство всего необходимого для фронта. Отвечал за эту работу 1й секретарь ЦК КП (б) Уз. У.Юсупов. Возникли новые отрасли промышленности: авиационная, ламповая, электрокабельная. В январе 1941 г. началось строительство методом хашара Фархадской ГЭС. Осенью 1942 г. -  Бекабадского металлургического завода,  расширяется добыча угля в Ангрене, Шаргуне, Кизылкие.  В годы войны быстрыми темпами развивались топливная промышленность, добыча нефти, был создан полный комплекс отраслей нефтяной промышленности, 14 крупных машиностроительных и металлообрабатывающих заводов, единственная в СССР парашютная фабрика. В годы войны началось создание промышленности цветных металлов на основе разведанных запасов вольфрама, молибдена, меди и др. В эксплуатацию было введено Алмалыкское месторождение меди. К концу войны выпуск валовой продукции химической промышленности республики по сравнению с 1940 г. увеличился в 5 раз.  За годы войны Узбекистан дал фронту 2090 самолетов, 17342 авиамоторов, 2318 тыс. авиабомб, миллионы штук мин, снарядов, гранат. Железнодорожный транспорт республики обеспечил перевозки войск, танков, машин, боеприпасов, продовольствия, нефтепродуктов из Баку в Сталинград. Силами железнодорожников были сформированы и оборудованы 2 бронепоезда, 14 военно-санитарских поездов. </w:t>
      </w:r>
    </w:p>
    <w:p>
      <w:pPr>
        <w:pStyle w:val="TextBody"/>
        <w:rPr/>
      </w:pPr>
      <w:r>
        <w:rPr>
          <w:b/>
          <w:sz w:val="16"/>
          <w:szCs w:val="16"/>
          <w:u w:val="single"/>
        </w:rPr>
        <w:t>Сельское хозяйство Узбекистана в годы войны с фашизмом</w:t>
      </w:r>
      <w:r>
        <w:rPr>
          <w:sz w:val="16"/>
          <w:szCs w:val="16"/>
        </w:rPr>
        <w:t xml:space="preserve"> столкнулось с огромными трудностями: уменьшилась численность сельского населения в связи с уходом мужчин на фронт, снизилось техническая вооруженность, возросла потребность в продуктах питания для эвакуированного с запада населения. В декабре 1941 года были поставлены задачи: увеличить производства зерна в 2,5-3 раза, освоить выращивание сахарной свеклы для потребностей сахарных заводов, эвакуированных из Украины, увеличить производство хлопка. В целом эти задачи были решены. Нехватка кадров покрывалась за счет патриотического труда женщин, стариков и детей. Для увеличения посевных площадей велось ирригационное строительство. Были построены Северный, Ташкентский каналы, Касанское водохранилище. Машиностроители Ташкента поставили селу 5 тыс. хлопковых сеялок, 2,2 тыс. дизелей, 1552 ворохоочистителя, 8,8 тыс. машин для уборки гузапаи. В результате героического труда дехкан, механизаторов, организаторов производства сельское хозяйство Узбекистана не только обеспечило минимальные потребности населения в продуктах питания, но и поставило в общесоюзный фонд 4 млн.806 тыс. тонн хлопка-сырца, 54,1 тыс. тонн коконов, 1 млн.282 тыс. тонн зерна, 482 тыс. тонн картофеля и овощей, 159 тыс. тонн мяса. </w:t>
      </w:r>
    </w:p>
    <w:p>
      <w:pPr>
        <w:pStyle w:val="TextBody"/>
        <w:rPr/>
      </w:pPr>
      <w:r>
        <w:rPr>
          <w:b/>
          <w:sz w:val="16"/>
          <w:szCs w:val="16"/>
          <w:u w:val="single"/>
        </w:rPr>
        <w:t>Воины - узбекистанцы на фронтах войны и в партизанском движении</w:t>
      </w:r>
      <w:r>
        <w:rPr>
          <w:sz w:val="16"/>
          <w:szCs w:val="16"/>
        </w:rPr>
        <w:t xml:space="preserve"> мужественно сражались с врагом. С ноября 1941 года по март 1942 года в республике было сформировано 14 национальных соединений, которые были направлены на фронт. За форсирование Днепра были удостоены звания Героя Советского Союза около 100 узбекистанцев. Среди них: Аминов, Джамалов, Касымходжаев, Эргашев. Первыми из узбекистанцев Героями Советского Союза стали Кучкар Турдыев, Сабир Рахимов. Тысячи воинов получили иностранные боевые награды: за освобождение Варшавы, Вены, Праги, Белграда. Сражались узбекистанцы и в тылу врага. Так, командиром разведки партизанского отряда в Белоруссии был М.Топивалдиев. Его именем названо село. В боях под Курском отличился Ахмеджан Шукуров, именем которого названа русская деревня Золотаревка. Более 1 млн. узбекистанцев участвовали в борьбе с врагом на фронтах войны. За храбрость, мужество и героизм 282 узбекистанцам присвоено звание Героя Советского Союза, 120 тыс. награждены различными орденами и медалями. </w:t>
      </w:r>
    </w:p>
    <w:p>
      <w:pPr>
        <w:pStyle w:val="TextBody"/>
        <w:rPr/>
      </w:pPr>
      <w:r>
        <w:rPr>
          <w:b/>
          <w:sz w:val="16"/>
          <w:szCs w:val="16"/>
          <w:u w:val="single"/>
        </w:rPr>
        <w:t>Развитие науки и культуры в годы войны</w:t>
      </w:r>
      <w:r>
        <w:rPr>
          <w:sz w:val="16"/>
          <w:szCs w:val="16"/>
        </w:rPr>
        <w:t xml:space="preserve"> внесло неоценимый вклад в общую победу. Романы Айбека «Навои» и «Священная кровь», пьесы К.Яшина «Смерть оккупантам», А.Умарий «Месть», поэзия Х.Алимджана, Уйгуна, Зульфии, М.Шейхзаде, музыкальные произведения Т.Садикова, Ю.Раджаби, М.Ашрафи, Т.Джалилова поднимали дух народа, усиливали уверенность в себе и в победе над врагом. 4 ноября 1943 г. основана Академия наук Узбекской ССР. Первым президентом ее был избран доктор физико-математических наук проф. Т.Н. Кары-Ниязов. Уже к концу 1944 года в состав АН УзССР входили 22 научных учреждения. К началу 1942 г. в Узбекистан были эвакуированы 31 вуз и 7 академий. Почти половина из них были размещены в Ташкенте. В Самарканде была размещена Военно-медицинская академия из Ленинграда, в Фергане 4-ый медицинский институт из Москвы. В 1943 г. в Узбекистане действовали 41 вуз и 52 ccуза. В республике были размещены 113 эвакогоспиталей на 39140 коек. Через них прошли 164383 красноармейца, из которых 143000 (87%) полностью восстановили свое здоровье и трудоспособность. На Ташкентской киностудии были сняты такие фильмы, как «Два бойца», «Пархоменко», «Насретдин в Бухаре». Композиторы создали такие музыкальные произведения, как «Шерали» (М.Ашрафи, С.Василенко), «Меч Узбекистана»(Т.Джалилов), «Кучкар Турдиев» (Ю.Раджаби). В годы войны раскрылся талант Гафура Гуляма. Всей стране стало известно его стихотворение «Ты не сирота». Художники Узбекистана в скульптурных и живописных портретах, в полотнах о подвигах солдат и партизан создавали героический образ защитника Родины. Это «Проводы в Красную армию» и «Поздравление с наградой» Л. Абдуллаева, «Кавалерийская атака» и Партизанка» У. Тансыкбаева, «Узбекистан – фронту» Ч. Ахмарова и многие другие.</w:t>
      </w:r>
    </w:p>
    <w:p>
      <w:pPr>
        <w:pStyle w:val="TextBody"/>
        <w:rPr/>
      </w:pPr>
      <w:r>
        <w:rPr>
          <w:b/>
          <w:sz w:val="16"/>
          <w:szCs w:val="16"/>
          <w:u w:val="single"/>
        </w:rPr>
        <w:t>Политические и экономические изменения в послевоенные годы.</w:t>
      </w:r>
      <w:r>
        <w:rPr>
          <w:sz w:val="16"/>
          <w:szCs w:val="16"/>
        </w:rPr>
        <w:t xml:space="preserve"> Первоочередной задачей после окончания войны стала переориентация тяжелой промышленности на выпуск мирной продукции. Эвакуированные заводы остались в Узбекистане. Проводился курс на экономический и культурный подъём каждой области республики с учётом специфики экономики, демографии, природных богатств. Однако экономический уровень Узбекистана и по национальному доходу и по производительности труда продолжал оставаться ниже среднесоюзного. Выполнение 4,5,6 пятилетних планов носило однобокий характер. С одной стороны быстро развивалась тяжёлая индустрия, топливно-энергетическая и горнодобывающая промышленность (Ангренский угольный разрез, газовые месторождения в Бухарской области). С другой стороны производство лёгкой промышленности не только не достигало намеченных планами цифр, но практически не развивалось. С 1953 г. началось интенсивное освоение новых земель в Голодной степи и центральной Фергане. Под хлопок было занято более 130 тыс. га целинных земель. В 1958 г. Узбекистан впервые произвёл более 3 млн. т. хлопка. В этом же году были упразднены МТС, а их материальная база перешла к колхозам. Вместе с тем сталинский тоталитаризм тормозил многие прогрессивные начинания. Руководители республики (У.Юсупов, Н.Мухитдинов) должны были или безусловно выполнять указания центра, или лишались своих постов. </w:t>
      </w:r>
    </w:p>
    <w:p>
      <w:pPr>
        <w:pStyle w:val="TextBody"/>
        <w:rPr/>
      </w:pPr>
      <w:r>
        <w:rPr>
          <w:b/>
          <w:sz w:val="16"/>
          <w:szCs w:val="16"/>
          <w:u w:val="single"/>
        </w:rPr>
        <w:t>Народное хозяйство Узбекистана в 60-е годы</w:t>
      </w:r>
      <w:r>
        <w:rPr>
          <w:sz w:val="16"/>
          <w:szCs w:val="16"/>
        </w:rPr>
        <w:t xml:space="preserve"> развивалось сравнительно высокими темпами. Был созданы новые перспективные отрасли промышленности: тракторная, газодобывающая, химическая, золотодобывающая, цветная металлургия. Все новые виды продукции осваивало машиностроение. Добыча цветных металлов в Алмалыке, газа в Бухарской области, золота в Зарафшане, химическое производство в Навои и Чирчике приобрели всесоюзное значение. Во второй половине 60-х годов началось строительство Сырдарьинской ГРЭС и Чарвакской ГЭС. Крупные предприятия цветной металлургии подчинялись союзным министерствам. Добыча и вывоз золота, урана, цветных металлов и ряда других полезных ископаемых осуществлялись центральными органами без согласования и контроля со стороны руководящих органов республики. Продолжались работы по освоению земель в центральной Фергане, Голодной степи, Сурхандарьинской области. Большая часть из них отводилась под хлопчатник, начали действовать Ташкентское, Чимкурганское, Южносурханское водохранилища, Шерабадский, Южноголодностепский, Аму-Бухарский каналы. В 1966 г. впервые было собрано более 4 млн. тонн хлопка-сырца. Возрастающее значение приобретает машинный сбор хлопка. В 1965 г. 910 тыс. тонн хлопка было убрано при помощи хлопкоуборочных машин (в 1958 г.-63 тыс. тонн). Хлопчатник начинает превращаться в монокультуру. Подавляющее большинство колхозов, новых совхозов, вновь освоенных земель были специализированны на хлопководстве. </w:t>
      </w:r>
    </w:p>
    <w:p>
      <w:pPr>
        <w:pStyle w:val="TextBody"/>
        <w:rPr/>
      </w:pPr>
      <w:r>
        <w:rPr>
          <w:b/>
          <w:sz w:val="16"/>
          <w:szCs w:val="16"/>
          <w:u w:val="single"/>
        </w:rPr>
        <w:t>Командно-административная система и ее последствия для Узбекистана.</w:t>
      </w:r>
      <w:r>
        <w:rPr>
          <w:sz w:val="16"/>
          <w:szCs w:val="16"/>
        </w:rPr>
        <w:t xml:space="preserve"> Административно - командные методы управления и принцип жесткого планирования экономики, возведенные в абсолют, породили серьезные недостатки, трудности, ошибки, противоречия в развитии Узбекистана. Республика не имела ни политической, ни экономической самостоятельности и была вынуждена претворять в жизнь экономическую политику, которая разрабатывалась и определялась союзном руководством. Это касалось всех планов развития народного хозяйства, разбитых в то время по пятилеткам. Примером таких противоречий может послужить развитие химической промышленности. Положительное значение ее развития несомненно. Вместе с тем многие комбинаты и заводы были расположены в густонаселенных городах и, обеспечивая сельское хозяйство и другие отрасли экономики необходимой продукцией, одновременно загрязняли окружающую среду, осложняли экологическую обстановку. Следует сказать и о том, что Узбекистан не только поставлял минеральное сырье, полуфабрикаты, различные сельхозмашины, оборудование для текстильной промышленности, самолеты, экскаваторы, другую продукцию в различные регионы, но и ввозил металлообрабатывающие станки и оборудование, нефтепродукты, металлы, зерно и другие необходимые для нормальной работы промышленности материалы. Такая политика ставила развитие промышленности республики в зависимость от производства комплектующих деталей, производимых за ее пределами, лишала ее экономической самостоятельности. </w:t>
      </w:r>
    </w:p>
    <w:p>
      <w:pPr>
        <w:pStyle w:val="TextBody"/>
        <w:rPr/>
      </w:pPr>
      <w:r>
        <w:rPr>
          <w:b/>
          <w:sz w:val="16"/>
          <w:szCs w:val="16"/>
          <w:u w:val="single"/>
        </w:rPr>
        <w:t>Экономические реформы 60-х годов и их безрезультатность.</w:t>
      </w:r>
      <w:r>
        <w:rPr>
          <w:sz w:val="16"/>
          <w:szCs w:val="16"/>
        </w:rPr>
        <w:t xml:space="preserve"> В середине 60-х годов была сделана попытка реформировать сталинскую командно-административную систему. Были расширены права предприятий, стали шире использоваться экономические методы управления и хозяйствования, материальное стимулирование труда, сдельная система оплаты, премиальная система. Были увеличены ассигнования на развитие сельского хозяйства Узбекистана с 3,1 до 14,8 млрд. руб., сделана попытка укрепить его материально-техническую базу. Большие средства были выделены на ирригационно-мелиоративное строительство, орошение новых земель, химизацию. Улучшилась социальная защита дехканства. Оно стало пользоваться пенсионным обеспечением и социальным страхованием. Все эти меры были направлены на интенсификацию производства, укрепление экономики хозяйств, повышение жизненного уровня. Однако они дали лишь кратковременный положительный результат. С середины 70-х годов вновь стали нарастать кризисные явления. Жизнь показала, что частичные реформы и полумеры по улучшению хозяйственного механизма не способны круто переломить ситуацию. Необходимы были кардинальные преобразования производственных отношений, переход к действительно экономическим методам управления. </w:t>
      </w:r>
    </w:p>
    <w:p>
      <w:pPr>
        <w:pStyle w:val="TextBody"/>
        <w:rPr/>
      </w:pPr>
      <w:r>
        <w:rPr>
          <w:b/>
          <w:sz w:val="16"/>
          <w:szCs w:val="16"/>
          <w:u w:val="single"/>
        </w:rPr>
        <w:t>Развитие народного хозяйства в 70-80-е годы</w:t>
      </w:r>
      <w:r>
        <w:rPr>
          <w:sz w:val="16"/>
          <w:szCs w:val="16"/>
        </w:rPr>
        <w:t xml:space="preserve"> происходило в рамках единого народно-хозяйственного комплекса страны. Темпы экономического роста начинают снижаться. Если в первые послевоенные годы прирост продукции промышленности составлял 10-15%, в начале 70-х гг.-8,6%, то к концу 80-х-4,7%. Государственные инвестиции в народное хозяйство были велики, но их отдача не обеспечивало рентабельность вложенных средств. Несмотря на крупные достижения в области энерговооруженности труда, ввод в эксплуатацию сотен новых предприятий снижались темпы роста производительности труда. Усиливались перекосы в структуре экономики. Почти все увеличение промышленного производства было обеспечено за счет сырьевых и ресурсных отраслей хлопкоочистительной, топливной промышленности, черной и цветной металлургии. В результате их доля достигла 60%, тогда как удельный вес машиностроения и металлообработки за этот период поднялся менее чем на 2 пункта и составлял лишь 16%. Наиболее успешно развивался топливно-энергетический комплекс республики. В области сельского хозяйства все определяло хлопководство. Планы производства хлопка-сырца увеличивались из года в год, но становились все более нереальными. Так, в 1982 г. Л. Брежнев поставил задачу произвести 6 млн.300 тыс. тонн хлопка. Стремление дать план любой ценой породило систему приписок. Производство продовольствия на душу населения было ниже физиологических норм, что усиливало зависимость Узбекистана от других регионов союза. </w:t>
      </w:r>
    </w:p>
    <w:p>
      <w:pPr>
        <w:pStyle w:val="TextBody"/>
        <w:rPr/>
      </w:pPr>
      <w:r>
        <w:rPr>
          <w:b/>
          <w:sz w:val="16"/>
          <w:szCs w:val="16"/>
          <w:u w:val="single"/>
        </w:rPr>
        <w:t>Проявление застойных явлений в Узбекистане и их последствия.</w:t>
      </w:r>
      <w:r>
        <w:rPr>
          <w:sz w:val="16"/>
          <w:szCs w:val="16"/>
        </w:rPr>
        <w:t xml:space="preserve"> Постепенное снижение темпов экономического роста, провал попыток реформирования, боязнь крупных перемен, свежих идей, неприятие принципиально нового в области культуры, духовной жизни стали называть с середины 80-х годов «застойными явлениями». Они сложились в 70-80-е годы и остро проявились в социально-экономической, культурно-политической и идеологической сферах жизни общества. Их результатом стала утрата Узбекистаном экономической и политической самостоятельности, понижение жизненного уровня населения. Ощутимый вред экономике Узбекистана нанесло отсутствие полноценных возможностей перерабатывать хлопок на месте, вплоть до изготовления конечной продукции. Монополизм хлопчатника, вытесняя бахчеводство, овощеводство, зерноводство, привел к снижению жизненного уровня сельского населения. Эта и другие проблемы, которые не решались многие годы, ошибки и извращения, допущенные правящей партией в национальной политике, подавление национального начала коренного населения (запрет Навруза), преувеличение интернационализма, игнорирование принципов демократии и социальной справедливости, привели к нарастанию в народе чувства социальной апатии, пассивности и неверия в светлые идеалы. Такие негативные явления, как приписки, очковтирательство, карьеризм, взяточничество также оказали самое отрицательное воздействие на морально-психологическое состояние общества. </w:t>
      </w:r>
    </w:p>
    <w:p>
      <w:pPr>
        <w:pStyle w:val="TextBody"/>
        <w:rPr/>
      </w:pPr>
      <w:r>
        <w:rPr>
          <w:b/>
          <w:sz w:val="16"/>
          <w:szCs w:val="16"/>
          <w:u w:val="single"/>
        </w:rPr>
        <w:t>Монокультура хлопка и ее последствия.</w:t>
      </w:r>
      <w:r>
        <w:rPr>
          <w:sz w:val="16"/>
          <w:szCs w:val="16"/>
        </w:rPr>
        <w:t xml:space="preserve"> В соответствии с общесоюзным разделением труда Узбекистан был основным поставщиком хлопка. Темпы его производства постоянно возрастали: за 1946-1985 гг. его сбор увеличился в 5,5 раза, а площади посевов под хлопчатником увеличились на 1 млн. га, в основном за счет сокращения посевов люцерны и продовольственных культур. Таким образом, сложилась хлопковая монокультура. В 1985 году удельный вес посевов хлопчатника достиг по республике 75%, в Джизакской области почти - 80%, а в Андижанской - более 80%. Между тем, по данным агронауки посевы хлопчатника в хлопковом комплексе не должны превышать 60%. Только при таком соотношении возможно нормальное воспроизводство плодородия почвы. Для нужд хлопководства велось широкомасштабное ирригационное строительство, было орошено более 2 млн. га новых земель. В то же время сократились севообороты, к началу 80 годов оказались засоленными 1 млн. 640 тысяч га. Нарастал дефицит воды. Резко снизился сток Сырдарьи и Амударьи в Аральское море. Оно стало быстро усыхать. Широкое использование химических удобрений, дефолиантов, гербицидов и пестицидов привело к угрожающему обострению экологической обстановки. Цены на хлопок были весьма низкие. Дехкане часто не получали возмещения своего труда. Таким образом, усиленное развитие хлопководства мало отвечало интересам узбекского народа. Узбекистан все больше превращался в сырьевой придаток метрополии. </w:t>
      </w:r>
    </w:p>
    <w:p>
      <w:pPr>
        <w:pStyle w:val="TextBody"/>
        <w:rPr/>
      </w:pPr>
      <w:r>
        <w:rPr>
          <w:b/>
          <w:sz w:val="16"/>
          <w:szCs w:val="16"/>
          <w:u w:val="single"/>
        </w:rPr>
        <w:t>Достижение Узбекистаном независимости.</w:t>
      </w:r>
      <w:r>
        <w:rPr>
          <w:sz w:val="16"/>
          <w:szCs w:val="16"/>
        </w:rPr>
        <w:t xml:space="preserve"> В конце 80-х - начале 90-х гг. большинство республик, не заявляя о выходе из состава СССР, стали выдвигать требования реализовать право на самоопределение, получить национально-государственный суверенитет, пересмотреть политические, экономические, военые, внешнеполитические аспекты роли центра в союзном государстве. В марте 1990 г. Президент Узбекистана И.А. Каримов заявил о необходимости выработать новый федеративный договор, предусматривающий четкое разграничение полномочий между республиками и Союзом ССР. Большую роль в возрождении национальных ценностей, в борьбе за независимость сыграли патриотически-настроенные писатели, поэты, журналисты (У.Хашимов, Х.Даврон). Оформились и стали важным фактором общественно-политической жизни ряд партий и общественных движений. Компартия Узбекистана в этой непростой обстановке сумела поддержать все прогрессивное и конструктивное, что было в идеологии и практике новых движений и отмести националистические и экстремистские тенденции. Крупными шагами к достижению независимости стали: Закон о государственном языке (октябрь 1989 г.), Закон о совершенствовании структуры исполнительной и распорядительной власти в Узбекской ССР (ноябрь 1990 г.), Закон о земле (июнь 1990 г.), восстановление празднования «Навруза». Ускорили этот процесс события 19-21 августа 1991 г. в Москве. 31 августа 1991 г. Узбекистан провозгласил свою Независимость. Внеочередная сессия Верховного совета приняла Закон» Об основах государственной независимости Республики Узбекистан». </w:t>
      </w:r>
    </w:p>
    <w:p>
      <w:pPr>
        <w:pStyle w:val="TextBody"/>
        <w:rPr/>
      </w:pPr>
      <w:r>
        <w:rPr>
          <w:b/>
          <w:sz w:val="16"/>
          <w:szCs w:val="16"/>
          <w:u w:val="single"/>
        </w:rPr>
        <w:t>Первые шаги Республики Узбекистан по пути суверенного развития.</w:t>
      </w:r>
      <w:r>
        <w:rPr>
          <w:sz w:val="16"/>
          <w:szCs w:val="16"/>
        </w:rPr>
        <w:t xml:space="preserve"> В условиях независимости требовалось в кратчайшие сроки создать полномасштабную государственную власть. Еще 25 августа 1991 г. Указом Президента И.А. Каримова Министерство внутренних дел и Комитет Государственной безопасности были взят под юрисдикцию республики, а также упразднены партийные организации в них . В ноябре 1991 г. была образована НДПУ - партия социал-демократической ориентации. Свое отношение к провозглашению независимости Узбекистана и одобрение позиции руководства республики население однозначно высказало на выборах Президента и всенародном референдуме состоявшихся 29 декабря 1991 г. Кандидатуру И.А. Каримова поддержали 86% избирателей , участвовавших в голосовании , а провозглашение независимости Республики Узбекистан одобрили 98,2% граждан. </w:t>
      </w:r>
    </w:p>
    <w:p>
      <w:pPr>
        <w:pStyle w:val="TextBody"/>
        <w:rPr/>
      </w:pPr>
      <w:r>
        <w:rPr>
          <w:b/>
          <w:sz w:val="16"/>
          <w:szCs w:val="16"/>
          <w:u w:val="single"/>
        </w:rPr>
        <w:t xml:space="preserve">Атрибутика суверенного Узбекистана </w:t>
      </w:r>
      <w:r>
        <w:rPr>
          <w:sz w:val="16"/>
          <w:szCs w:val="16"/>
        </w:rPr>
        <w:t xml:space="preserve">Становление суверенного Узбекистана требовало создания его символов, атрибутики, присущих любому независимому государству. «Национальная валюта, флаг, герб, гимн так же, как Конституция, - являются символами государства и народа, священными атрибутами независимости», -подчеркнул И. А. Каримов. Государственный флаг был утвержден 18 ноября 1991 г. Государственный герб-2 июля 1992 г. 8 декабря 1992 г. была принята первая Конституция Республики Узбекистан. В ее основу были заложены положения документов ООН, Всемирной декларации прав человека, международного права, использован конституционный опыт развитых демократических стран Европы, Америки, Азии. 10 декабря 1992 г. утвержден Государственный гимн Республики Узбекистан. Слова гимна написал народный поэт Узбекистана Абдулла Арипов, а музыку Мутал Бурханов. 1 июля 1994 г. был введен в обращение «сум» - национальная валюта Республики Узбекистан. Это упрочило экономическую независимость. </w:t>
      </w:r>
    </w:p>
    <w:p>
      <w:pPr>
        <w:pStyle w:val="TextBody"/>
        <w:rPr/>
      </w:pPr>
      <w:r>
        <w:rPr>
          <w:b/>
          <w:sz w:val="16"/>
          <w:szCs w:val="16"/>
          <w:u w:val="single"/>
        </w:rPr>
        <w:t xml:space="preserve">Узбекистан: свой путь перехода к рыночной экономике </w:t>
      </w:r>
      <w:r>
        <w:rPr>
          <w:sz w:val="16"/>
          <w:szCs w:val="16"/>
        </w:rPr>
        <w:t xml:space="preserve">Основные концепции перехода к рыночным отношениям изложены в указах, книгах, статьях и выступлениях Президента И. А. Каримова, в законах, принятых парламентом государства. Этот путь определен в соответствии с национальными особенностями республики, условиями и возможностями, традициями, историей и характером народа Узбекистана. Основной стратегической задачей является создание демократического, социально справедливого общественного строя, миролюбивого, экономически и духовно богатого государства, занимающего достойное место в мировом сообществе. Суть этого пути сформулирована в широко известных, получивших признание не только в нашей стране, но и в других государствах, пяти принципах Президента И. А. Каримова: Во-первых, приоритет экономики над политикой и при этом экономика должна быть деидеологизирована. Во-вторых, главным реформатором является государство. В-третьих, закон должен главенствовать над всем. В-четвертых, сильная социальная политика. В-пятых, переход к рынку должен быть поэтапным. </w:t>
      </w:r>
    </w:p>
    <w:p>
      <w:pPr>
        <w:pStyle w:val="TextBody"/>
        <w:rPr/>
      </w:pPr>
      <w:r>
        <w:rPr>
          <w:sz w:val="16"/>
          <w:szCs w:val="16"/>
        </w:rPr>
        <w:t xml:space="preserve">В ходе реализации этой модели осуществляются: - переход к рыночной экономике, базирующейся на равноправии и </w:t>
      </w:r>
    </w:p>
    <w:p>
      <w:pPr>
        <w:pStyle w:val="TextBody"/>
        <w:rPr/>
      </w:pPr>
      <w:r>
        <w:rPr>
          <w:sz w:val="16"/>
          <w:szCs w:val="16"/>
        </w:rPr>
        <w:t xml:space="preserve">состязательности всех форм собственности, в том числе государственной, на многообразии форм хозяйствования, на активной связи с региональными и мировыми рыночными структурами; </w:t>
      </w:r>
    </w:p>
    <w:p>
      <w:pPr>
        <w:pStyle w:val="2"/>
        <w:numPr>
          <w:ilvl w:val="0"/>
          <w:numId w:val="2"/>
        </w:numPr>
        <w:rPr>
          <w:sz w:val="16"/>
          <w:szCs w:val="16"/>
        </w:rPr>
      </w:pPr>
      <w:r>
        <w:rPr>
          <w:sz w:val="16"/>
          <w:szCs w:val="16"/>
        </w:rPr>
        <w:t xml:space="preserve">деидеологизация государственного регулирования и саморегуляции общественных процессов; </w:t>
      </w:r>
    </w:p>
    <w:p>
      <w:pPr>
        <w:pStyle w:val="2"/>
        <w:numPr>
          <w:ilvl w:val="0"/>
          <w:numId w:val="2"/>
        </w:numPr>
        <w:rPr/>
      </w:pPr>
      <w:r>
        <w:rPr>
          <w:sz w:val="16"/>
          <w:szCs w:val="16"/>
        </w:rPr>
        <w:t xml:space="preserve">формирование многопартийности, эффективного функционирования института президентства, разделения законодательной, исполнительной и судебной властей. </w:t>
      </w:r>
    </w:p>
    <w:p>
      <w:pPr>
        <w:pStyle w:val="2"/>
        <w:numPr>
          <w:ilvl w:val="0"/>
          <w:numId w:val="2"/>
        </w:numPr>
        <w:rPr>
          <w:sz w:val="16"/>
          <w:szCs w:val="16"/>
        </w:rPr>
      </w:pPr>
      <w:r>
        <w:rPr>
          <w:sz w:val="16"/>
          <w:szCs w:val="16"/>
        </w:rPr>
        <w:t xml:space="preserve">формирование местного самоуправления; </w:t>
      </w:r>
    </w:p>
    <w:p>
      <w:pPr>
        <w:pStyle w:val="2"/>
        <w:numPr>
          <w:ilvl w:val="0"/>
          <w:numId w:val="2"/>
        </w:numPr>
        <w:rPr/>
      </w:pPr>
      <w:r>
        <w:rPr>
          <w:sz w:val="16"/>
          <w:szCs w:val="16"/>
        </w:rPr>
        <w:t xml:space="preserve">формирование осознанного, заинтересованного участия в жизни общества граждан всех национальностей, всех вероисповеданий, любых позитивных политических взглядов. </w:t>
      </w:r>
    </w:p>
    <w:p>
      <w:pPr>
        <w:pStyle w:val="TextBody"/>
        <w:rPr/>
      </w:pPr>
      <w:r>
        <w:rPr>
          <w:b/>
          <w:sz w:val="16"/>
          <w:szCs w:val="16"/>
          <w:u w:val="single"/>
        </w:rPr>
        <w:t>Узбекистан страна больших возможностей</w:t>
      </w:r>
      <w:r>
        <w:rPr>
          <w:sz w:val="16"/>
          <w:szCs w:val="16"/>
        </w:rPr>
        <w:t xml:space="preserve"> Узбекистан самое крупное по экономическому потенциалу и людским ресурсам государство Центральной Азии. В республике проживает более 23 млн. человек. В структуре населения свыше 60%-дети, подростки, молодежь в возрасте до 25 лет. Каждый четвертый работник имеет высшее или среднее специальное образование, что соответствует уровню развитых стран мира. Около 40% всех трудовых ресурсов Центральной Азии приходится на долю республики. В состав Узбекистана входят 12 административных областей и республика Каракалпакстан. Узбекистан занимает 4 место в мире по производству хлопка и 2 по его экспорту. Общий минерально-сырьевой потенциал оценивается более чем в 3.3 триллиона долларов США, а подтвержденные запасы разведанных месторождений - в 970 млрд. долларов США. Ежегодно из недр республики извлекается полезных ископаемых на сумму порядка 5.5 млрд. долларов США, а приращивается на 6,0-7,0 млрд. долларов новых запасов. По запасам золота Узбекистан занимает 4 место в мире, а по уровню его добычи - 7 место. Золоторудное месторождение Мурунтау, самое крупное из известных на Евроазиатском континенте. Протяженность железных дорог превышает 6.7 тыс. км. Свыше 80% всех автомобильных дорог имеют твердое покрытие. Крупная индустрия имеет 200 отраслей. На 2000 заводов и фабрик выпускается продукция самого широкого назначения. </w:t>
      </w:r>
    </w:p>
    <w:p>
      <w:pPr>
        <w:pStyle w:val="TextBody"/>
        <w:rPr/>
      </w:pPr>
      <w:r>
        <w:rPr>
          <w:b/>
          <w:sz w:val="16"/>
          <w:szCs w:val="16"/>
          <w:u w:val="single"/>
        </w:rPr>
        <w:t xml:space="preserve">Демократическое правовое государство и гражданское общество </w:t>
      </w:r>
      <w:r>
        <w:rPr>
          <w:sz w:val="16"/>
          <w:szCs w:val="16"/>
        </w:rPr>
        <w:t xml:space="preserve">- приоритетная цель республики Узбекистан. Осуществляется эта цель на основе Конституции. Опираясь на выработанные международным сообществом демократические формы устройства государственной власти и, прежде всего, на принципы разделения властей - законодательной, исполнительной и судебной - Конституция определила принципы деятельности каждой из них и механизм их взаимодействия. </w:t>
      </w:r>
    </w:p>
    <w:p>
      <w:pPr>
        <w:pStyle w:val="TextBody"/>
        <w:rPr/>
      </w:pPr>
      <w:r>
        <w:rPr>
          <w:sz w:val="16"/>
          <w:szCs w:val="16"/>
        </w:rPr>
        <w:t xml:space="preserve">В специальных главах Конституции закреплены полномочия Олий Мажлиса Республиики Узбекистан - высшего законодательного органа; Президента Республики, являющегося главой государства и исполнительной власти; Кабинета Министров, обеспечивающего руководство эффективным функционированием экономики, социальной и духовной сферы, исполнение законов и решения Олий Мажлиса, указов и постановлений Президента; судебной власти, состоящей из Конституционного Суда, Верховного Суда, Высшего Хозяйственного Суда Республики Узбекистан. Демократия в переводе означает власть народа. Глава 2 Конституции республики Узбекистан так и называется народовластие. В ней говорится: «Народ является единственным источником государственной власти». В статье 7 записано: «Государственная власть Республики Узбекистан осуществляется в интересах народа и исключительно органами, уполномоченными на то Конституцией Республики Узбекистан и законодательством принятым на ее основе». Огромную роль в соответствии с традицией играют у нас формы самоуправления - сходы граждан, махаллинские советы и комитеты. В ряде случаев государство сознательно передает часть своих функций общественным объединениям. Например, через махаллинские комитеты распределяется адресная материальная помощь нуждающимся семьям. Такое устройство, когда в решении вопросов общественной жизни наряду с органами государственной власти и управления все большую роль играет общественные объединения граждан, называется гражданским обществом. </w:t>
      </w:r>
    </w:p>
    <w:p>
      <w:pPr>
        <w:pStyle w:val="TextBody"/>
        <w:rPr/>
      </w:pPr>
      <w:r>
        <w:rPr>
          <w:b/>
          <w:sz w:val="16"/>
          <w:szCs w:val="16"/>
          <w:u w:val="single"/>
        </w:rPr>
        <w:t>Присоединение Узбекистана к мировому сообществу.</w:t>
      </w:r>
      <w:r>
        <w:rPr>
          <w:sz w:val="16"/>
          <w:szCs w:val="16"/>
        </w:rPr>
        <w:t xml:space="preserve"> Провозглашение независимости Узбекистана было активно поддержано мировым сообществом. В период с сентября 1991 г. по июль 1993 г. Республику Узбекистан в качестве суверенного государства официально признали более 160 государств мира, в том числе Китай, США, Германия, Турция, Франция и др. Из бывших советских республик независимость Узбекистана первой признала Грузия, а затем Российская Федерация и др. 2 марта 1992 г. Узбекистан стал полноправным членом ООН и таким образом утвердился как равноправный субъект международного права. 28 ноября 1992 г. республика стала членом Организации экономического сотрудничества государств Центральной Азии. Подписано соглашение о партнерстве и сотрудничестве между Узбекистаном и Европейским союзом. Узбекистан как полноправный участник входит практически во все международные политические, экономические и культурные организации, такие, как Организация по безопасности и сотрудничеству в Европе, Межпарламентский союз, Международный валютный фонд, Всемирный банк, Европейский банк реконструкции и развития, Международная организация труда и десятки других. В Ташкенте открыты представительства более 50 международных организаций. </w:t>
      </w:r>
    </w:p>
    <w:p>
      <w:pPr>
        <w:pStyle w:val="TextBody"/>
        <w:rPr/>
      </w:pPr>
      <w:r>
        <w:rPr>
          <w:b/>
          <w:sz w:val="16"/>
          <w:szCs w:val="16"/>
          <w:u w:val="single"/>
        </w:rPr>
        <w:t>Национально-государственная система управления Узбекистана</w:t>
      </w:r>
      <w:r>
        <w:rPr>
          <w:sz w:val="16"/>
          <w:szCs w:val="16"/>
        </w:rPr>
        <w:t xml:space="preserve"> сложилась и законодательно оформилась уже в первые годы независимости. Уже в первые месяцы независимости были созданы структуры реализации внешнеэкономических связей, служба национальной безопасности, Государственный таможенный комитет, Комитет по управлению государственным имуществом и приватизацией, по драгоценным металлам, по науке и технике, высшая аттестационная комиссия. Стержнем системы государственного управления стала президентская форма правления, созданная президентская вертикаль власти. Президент является главой государства и возглавляет исполнительную власть. Высшим представительным органом является Олий Мажлис Республики Узбекистан, осуществляющий законодательную власть. Первые выборы депутатов Олий Мажлиса состоялись в декабре 1994 г. Первая сессия его открылась 25 февраля 1995 г. В результате реформирования местного самоуправления исполнительная власть в районах, городах и областях была сосредоточена в руках новых должностных лиц - хокимов. Система государственной власти Республики Узбекистан в соответствии с ее Конституцией основывается на принципе разделения властей на законодательную, исполнительную и судебную. Исполнительная власть реализуется через аппарат Президента и Кабинет министров. Судебная власть - через Конституционный суд, Верховный хозяйственный суд и др. На первой сессии Олий Мажлиса второго созыва Президент И.А. Каримов охарактеризовал суть и назначение системы государственной власти Узбекистана: «В стране практически сложилась система государственного управления. Есть в нашем государстве высший законодательный орган – Олий Мажлис, есть избираемые местные представительные органы – Кенгаш, есть Президент, есть Премьер-министр, вице-премьеры, есть наделенные соответствующими полномочиями министры и руководители ведомств, есть хокимы и их структурные подразделения. И вся эта система, и каждая в ней структура власти должны четко выполнять свои функции и работать во имя единой конечной цели – реализации воли и надежд народа». </w:t>
      </w:r>
    </w:p>
    <w:p>
      <w:pPr>
        <w:pStyle w:val="TextBody"/>
        <w:rPr/>
      </w:pPr>
      <w:r>
        <w:rPr>
          <w:b/>
          <w:sz w:val="16"/>
          <w:szCs w:val="16"/>
          <w:u w:val="single"/>
        </w:rPr>
        <w:t>Мировое политико-географическое положение Узбекистана.</w:t>
      </w:r>
      <w:r>
        <w:rPr>
          <w:sz w:val="16"/>
          <w:szCs w:val="16"/>
        </w:rPr>
        <w:t xml:space="preserve"> Располагаясь в междуречье Амударьи и Сырдарьи, Узбекистан обладает выгодным с позиций налаживания международных связей и перспектив своего развития геостратегическим положением. Через территорию Узбекистана еще в древности пролегал Великий Шелковый Путь, связывающий Восток и Запад. Здесь и сегодня пересекаются пути, ведущие из Европы и Ближнего Востока в Азиатско-Тихоокеанский регион. События в нашей республике затрагивают интересы крупнейших мировых держав, различных геополитических формирований. При формировании своей геополитики любое государство учитывает это обстоятельство и стремится извлечь для себя политическую, экономическую и стратегическую выгоду. Эти же обстоятельства влияют на выбор и осуществление нашей внутренней и внешней политике. Узбекистан, как наиболее социально - экономически развитая страна в регионе, располагая огромным духовным и культурным потенциалом, служит сегодня связующим звеном между сопредельными государствами: Казахстаном, Киргизстаном, Таджикистаном, Туркменистаном и Афганистаном. Учитывая это, именно в Ташкенте открыли свои представительства и бюро многие международные организации, такие как ООН, МВФ, Всемирный банк, ОБСЕ и многие другие. Это открывает широкие возможности для интеграции республики в мировую экономику. </w:t>
      </w:r>
    </w:p>
    <w:p>
      <w:pPr>
        <w:pStyle w:val="TextBody"/>
        <w:rPr/>
      </w:pPr>
      <w:r>
        <w:rPr>
          <w:b/>
          <w:sz w:val="16"/>
          <w:szCs w:val="16"/>
          <w:u w:val="single"/>
        </w:rPr>
        <w:t>Роль и место Узбекистана в рамках СНГ.</w:t>
      </w:r>
      <w:r>
        <w:rPr>
          <w:sz w:val="16"/>
          <w:szCs w:val="16"/>
        </w:rPr>
        <w:t xml:space="preserve"> Провозгласив свою независимость Узбекистан не собирался терять прежних испытанных хозяйственных связей с республиками бывшего СССР. Он вошел в состав, созданного в декабре 1991 года Содружества Независимых Государств (СНГ), исходя из того, что эти связи должны строиться на новой основе-основе взаимовыгодного сотрудничества, на принципах невмешательства во внутренние дела друг друга. Довольно скоро стало ясно, что большинство действительно необходимых и важных решений, принятых главами государств на встречах в рамках СНГ, не выполняются. Сказывалось стремление каждого государства осуществлять независимую социально-экономическую политику, не считаясь с интересами других государств и содружества в целом. В этих условиях Узбекистан стал развивать экономическое, торговое и культурное сотрудничество на двухсторонней основе; акцентировал внимание на региональном сотрудничестве государств Центральной Азии. Узбекистан наряду с Россией и Украиной является одним из самых крупных и влиятельных государств в рамках СНГ, автором ряда общепризнанных и принятых политических и экономических инициатив. Так по инициативе Президента Республики Узбекистан И. А. Каримова в мае 1992 года в Ташкенте на встрече глав государств СНГ был заключен договор о коллективной безопасности, который подписали руководители 6 стран. В январе 1993 года на встрече лидеров государств Центральной Азии в Ташкенте было принято решение об оказании помощи Таджикистану, охваченному гражданской войной. Выступая за экономическую интеграцию в рамках СНГ, Узбекистан не приемлет создания наднациональных органов содружества, как ущемляющих суверенитет республики. </w:t>
      </w:r>
    </w:p>
    <w:p>
      <w:pPr>
        <w:pStyle w:val="TextBody"/>
        <w:rPr/>
      </w:pPr>
      <w:r>
        <w:rPr>
          <w:b/>
          <w:sz w:val="16"/>
          <w:szCs w:val="16"/>
          <w:u w:val="single"/>
        </w:rPr>
        <w:t>Внешняя политика Узбекистана.</w:t>
      </w:r>
      <w:r>
        <w:rPr>
          <w:sz w:val="16"/>
          <w:szCs w:val="16"/>
        </w:rPr>
        <w:t xml:space="preserve"> В основе формирования внешнеполитических и внешнеэкономических связей Узбекистан придерживается выработанных еще в первые годы своей независимости следующих основополагающих принципов:1)верховенство национально-государственных интересов при всемерном учете взаимных интересов; 2)равноправие и взаимная выгода, невмешательство во внутренние дела других государств;3)открытость для сотрудничества вне зависимости от идеологических воззрений, приверженность общечеловеческим ценностям, сохранению мира и безопасности; 4)приоритет норм международного права перед внутригосударственным;5)развитие внешних связей как на основе двусторонних, так и многосторонних соглашений. Успешное развитие внешних связей по различным направлениям Узбекистан рассматривает как гарантию безопасности и стабильности. Узбекистан признан 165 государствами. Более чем со 120 странами мира установлены официальные дипломатические отношения. В республике аккредитовано 88 иностранных представительств, действует 24 межправительственные организации и 13 неправительственных организаций. Растут международные экономические связи и сотрудничество, в настоящее время работают более 3 тыс. совместных с иностранными партнерами предприятий. Открыты представительства 260 зарубежных фирм и банков. Расширяет выпуск автомобилей СП УзДЭУавто, в августе 1997г. введен в эксплуатацию СП Бухарский нефтеперерабатывающий завод. </w:t>
      </w:r>
    </w:p>
    <w:p>
      <w:pPr>
        <w:pStyle w:val="TextBody"/>
        <w:rPr/>
      </w:pPr>
      <w:r>
        <w:rPr>
          <w:b/>
          <w:sz w:val="16"/>
          <w:szCs w:val="16"/>
          <w:u w:val="single"/>
        </w:rPr>
        <w:t>Политические партии в Узбекистане и их роль в построении правового демократического государства</w:t>
      </w:r>
      <w:r>
        <w:rPr>
          <w:sz w:val="16"/>
          <w:szCs w:val="16"/>
        </w:rPr>
        <w:t xml:space="preserve">. В 12 статье Конституции записано: «В Республике Узбекистан общественная жизнь развивается на основе многообразия политических институтов, идеологий и мнений, никакая идеология не может устанавливаться в качестве государственной». В соответствии с этим определен порядок деятельности политических партий, общественно-политических движений и объединений и территориальный принцип их построения. Не допускается создание их организационных структур в творческих союзах, добровольных обществах, фондах, на предприятиях, в органах государственной власти и управления, и системе народного образования. В настоящее время в республике зарегистрированы и действуют четыре политические партии: </w:t>
      </w:r>
    </w:p>
    <w:p>
      <w:pPr>
        <w:pStyle w:val="TextBody"/>
        <w:rPr/>
      </w:pPr>
      <w:r>
        <w:rPr>
          <w:sz w:val="16"/>
          <w:szCs w:val="16"/>
        </w:rPr>
        <w:t xml:space="preserve">Народно-демократическая партия Узбекистана (НДПУ), образовавшаяся в ноябре 1991 г., партия «Ватан тараккиети» («Прогресс Родины»), образовавшаяся летом 1992г., социал-демократическая партия «Адолат»(«Справедливость»), лидером которой является ректор 1 ТашГосМИ, член-корреспондент Академии Наук Республики Узбекистан, профессор Даминов, демократическая партия «Миллий Тикланиш» («Национального возрождения») и общественное движение «Халк бирлиги» («Национального единства»). </w:t>
      </w:r>
    </w:p>
    <w:p>
      <w:pPr>
        <w:pStyle w:val="TextBody"/>
        <w:rPr/>
      </w:pPr>
      <w:r>
        <w:rPr>
          <w:sz w:val="16"/>
          <w:szCs w:val="16"/>
        </w:rPr>
        <w:t xml:space="preserve">Все они имеют своих представителей в Олий Мажлисе и местных органах представительной власти, что позволяет учитывать в законах права и интересы всех социальных слоев населения. Граждане через участие в деятельности политических партий получают возможность влиять на решение тех или иных вопросов общественной жизни. На первой сессии Олий Мажлиса второго созыва 22 января 2000 г. И.А. Каримов подчеркнул, что в современных условиях необходимо добиться, чтобы многопартийность реально вошла в нашу жизнь. Каждая партия, опираясь на социальные слои, интересы которых она представляет, должна иметь четкую и ясную программу действий, определяющих конкретные цели и ориентиры, альтернативные варианты развития общества. Реальная многопартийность – это конкуренция взглядов и идей, это политическое поле соперничества партий, в том числе и оппозиционных партий.  </w:t>
      </w:r>
    </w:p>
    <w:p>
      <w:pPr>
        <w:pStyle w:val="TextBody"/>
        <w:rPr/>
      </w:pPr>
      <w:r>
        <w:rPr>
          <w:b/>
          <w:sz w:val="16"/>
          <w:szCs w:val="16"/>
          <w:u w:val="single"/>
        </w:rPr>
        <w:t xml:space="preserve">Международная обстановка и позиция Узбекистана в 90-е годы. </w:t>
      </w:r>
      <w:r>
        <w:rPr>
          <w:sz w:val="16"/>
          <w:szCs w:val="16"/>
        </w:rPr>
        <w:t xml:space="preserve">В результате распада СССР международная обстановка значительно изменилось. Началось, продолжающееся до сих пор, формирование нового, многополюсного мирового порядка, в котором Узбекистану суждена роль регионального лидера в сложной, неспокойной части земного шара - в Центральной Азии. С первых дней своего существования Узбекистан выступает за сохранение и укрепление мира во всем мире. В этих целях он активно участвует в работе ряда международных организаций: ООН, ОБСЕ, ЭКО, в программе НАТО «Партнерство во имя мира «. Главной угрозой для безопасности региона Узбекистан считает нестабильность, гражданскую войну в сопредельных Афганистане и Таджикистане. Президент И. А. Каримов выступил перед мировым сообществом с рядом инициатив, направленных на прекращение военных действий в этих государствах путем мирных переговоров, диалога противоборствующих сил. Мировое сообщество должно содействовать этому процессу и экономической помощью, так как без восстановления разрушенной экономики невозможна стабильность и, что очень важно, прекращением постановок оружия противоборствующим силам. Как светское, демократическое государство Узбекистан противостоит попыткам проникновения к себе различных экстремистских и фундаменталистских идей, таких как ваххабизм. </w:t>
      </w:r>
    </w:p>
    <w:p>
      <w:pPr>
        <w:pStyle w:val="TextBody"/>
        <w:rPr/>
      </w:pPr>
      <w:r>
        <w:rPr>
          <w:b/>
          <w:sz w:val="16"/>
          <w:szCs w:val="16"/>
          <w:u w:val="single"/>
        </w:rPr>
        <w:t>Духовно-нравственые устои развития Узбекистана.</w:t>
      </w:r>
      <w:r>
        <w:rPr>
          <w:sz w:val="16"/>
          <w:szCs w:val="16"/>
        </w:rPr>
        <w:t xml:space="preserve"> Ни одно общество не может видеть свою перспективу без развития и укрепления духовного потенциала, духовных и нравственных ценностей в сознании людей. Народу Узбекистана, обладающему древней высокоразвитой культурой, несмотря на все трудности предшествующего периода, удалось сохранить свои исторические и культурные ценности. Возрождение этого огромного, бесценного духовного и культурного наследия с  первых же дней независимости стало важнейшей задачей. В процессе этого возрождения удалось не только критически переосмыслить  ценности прежней системы, но и вовремя понять, что стихийное и безоглядное возвращение к традициям и укладу прошлого может привести к другой крайности – к неприятию современности, к отрицанию необходимости модернизации общества. Был разработан целый комплекс взаимодополняющих политических, экономических и культурных программ, направленных на увеличение позитивного, созидательного характера духовного возрождения. Прежде всего, возрождались  наиболее важные, этически значимые традиции и обычаи, обогащающие общечеловеческие ценности и отвечающие требованиям демократизации и обновления общества. Для развития духовной жизни определяющее значение имеют сформулированные Президентом Республики следующие духовно-нравственные принципы: 1.Приверженность общечеловеческим ценностям; 2.Укрепление и обогащение духовного наследия народа; 3.Свободная самореализация человеком своего потенциала; 4.Патриотизм. Социальная рыночная экономика, формирующаяся у нас, соответствует высоким идеалам восточной, исламской философии жизни, историческому опыту и менталитету узбекского народа. Раскрывающиеся в последние годы, мощные пласты народной, национальной духовности, нравственности и культуры, подтверждают исключительную прочность менталитета народа. Весьма существенную роль в укреплении духовно-нравственных устоев общества играет, созданный в 1994 году общественный Центр духовности и просветительства «Маънавият ва маърифат». Его отделения действуют повсеместно, в трудовых коллективах, учебных заведениях, махаллях. В духовно-нравственной сфере есть немало серьезных проблем и тенденций: заметное усиление роли мусульманской идеологии в жизни коренного населения и появления в ней таких фундаменталистских и экстремистских течений, как ваххабизм; народное образование, культура, наука, средства массовой информации подвергаются коммерциализации или оказывается в тяжелом материальном положении. </w:t>
      </w:r>
    </w:p>
    <w:p>
      <w:pPr>
        <w:pStyle w:val="TextBody"/>
        <w:rPr/>
      </w:pPr>
      <w:r>
        <w:rPr>
          <w:b/>
          <w:sz w:val="16"/>
          <w:szCs w:val="16"/>
          <w:u w:val="single"/>
        </w:rPr>
        <w:t xml:space="preserve">Конституция суверенного Узбекистана </w:t>
      </w:r>
      <w:r>
        <w:rPr>
          <w:sz w:val="16"/>
          <w:szCs w:val="16"/>
        </w:rPr>
        <w:t>была принята 8 декабря 1992 г. на Х! Сессии Верховного Совета 12 созыва. Принятию Конституции предшествовала почти двухлетняя работа известных правоведов и политиков республики над ее проектом. В ее основу легли документы ООН, Всемирная декларация прав человека, основы международного права, использован конституционный опыт развитых демократических стран Европы, Америки, Азии. Она состоит из преамбулы и шести разделов, объединяющих 25 глав и 128 статей. Основополагающей идеей Конституции Республики Узбекистан является приверженность ее общечеловеческим принципам, признающим высшей ценностью человека, его жизнь, свободу, честь и достоинства. Конституция, провозглашая народ единственным источником государственной власти, подчеркивает, что его составляют граждане Республики Узбекистан независимо от их национальности. Народ принимает участие в обсуждении и принятия решений по наиболее важным вопросам общественной и государственной жизни как непосредственно: через референдум, так и через представительство: избранные им государственные органы. Права человека-гражданина, личные права и свободы, политические, экономические и социальные права закреплены в Конституции и объявлены незыблемыми. Никто не имеет права без суда лишить или ограничить их. Государство является гарантом прав и свобод человека: каждому человеку гарантируется их судебная защита. Вместе с тем каждый гражданин ответственен перед обществом и государством, что закреплено Конституцией в возложенных на него обязанностях. Признание Конституцией свободы совести и религиозных убеждений дает право каждому человеку следовать своим убеждениям и свободно исповедовать свою религию.</w:t>
      </w:r>
    </w:p>
    <w:p>
      <w:pPr>
        <w:pStyle w:val="TextBody"/>
        <w:rPr/>
      </w:pPr>
      <w:r>
        <w:rPr>
          <w:b/>
          <w:sz w:val="16"/>
          <w:szCs w:val="16"/>
          <w:u w:val="single"/>
        </w:rPr>
        <w:t>Главная стратегическая цель развития современного Узбекистана</w:t>
      </w:r>
      <w:r>
        <w:rPr>
          <w:sz w:val="16"/>
          <w:szCs w:val="16"/>
        </w:rPr>
        <w:t xml:space="preserve"> сформулирована Президентом И. А. Каримовым в докладе на первой сессии Олий Мажлиса Республики Узбекистан второго созыва 22 января 2000 г. Наша высшая цель – независимость и процветание Родины, свобода и благополучие народа. Эта цель была определена еще в первые годы независимости и остается неизменной – это строительство открытого демократического государства с рыночной экономикой, формирование основ гражданского общества. Узбекистан стремится, не копируя слепо опыт и модель развитых стран, добиться достигнутого ими уровня и качества жизни, обеспечить демократическое развитие страны, где гарантируются все права и свободы, благополучие и достойная жизнь для каждого человека, независимо от его национальности, веры и убеждений. Сохранить верность нашим истинным национальным традициям, нашей священной вере, нашим национальным ценностям. Для достижения этих конечных целей на новом этапе реформирования нашего общества Президент определил ряд актуальных задач государственного и общественного строительства, первостепенные и жизненно важные задачи реформирования и обновления нашего общества. Эти задачи должны стать объектом законотворческой деятельности Олий Мажлиса второго созыва.</w:t>
      </w:r>
    </w:p>
    <w:p>
      <w:pPr>
        <w:pStyle w:val="TextBody"/>
        <w:jc w:val="both"/>
        <w:rPr/>
      </w:pPr>
      <w:r>
        <w:rPr>
          <w:b/>
          <w:sz w:val="16"/>
          <w:szCs w:val="16"/>
          <w:u w:val="single"/>
        </w:rPr>
        <w:t>Задачи в политической сфере</w:t>
      </w:r>
      <w:r>
        <w:rPr>
          <w:sz w:val="16"/>
          <w:szCs w:val="16"/>
        </w:rPr>
        <w:t xml:space="preserve"> нацелены на создание эффективной системы управления государством и обществом, которая должна гарантировать необратимость и поступательность демократических реформ. Главными задачами при этом являются следующие: 1. Либерализация всех сторон политической жизни, государственного и общественного строительства, формирование в обществе баланса интересов, сильного механизма сдержек и противовесов, гарантирующих стабильное, поступательное развитие общества и свободу выбора для каждого человека. 2. Достижение реальной многопартийности. Каждая партия, опираясь на социальные слои, интересы которых она представляет должна иметь четкую и ясную программу действий, Реальная многопартийность – это конкуренция взглядов и идей, это политическое поле соперничества партий, в том числе и оппозиционных. 3. Укрепление и развитие негосударственных структур, неправительственных  и общественных организаций, органов самоуправления граждан. Должна осуществляться последовательная передача государственных функций негосударственным структурам, органам самоуправления граждан. 4. Обеспечение плюрализма мнений, свободы их выражения. Средства массовой информации должны стать независимой реальной четвертой властью, наиболее действенным инструментом реализации политических прав и свобод граждан. 5. Дальнейшее укрепление прав и свобод человека, демократических ценностей в сознании людей. Создание условий для формирования свободной личности, знающей свои права и обязанности. Совершенствование системы государственных и общественных институтов, призванных защищать права и свободы граждан.</w:t>
      </w:r>
    </w:p>
    <w:p>
      <w:pPr>
        <w:pStyle w:val="TextBody"/>
        <w:jc w:val="both"/>
        <w:rPr/>
      </w:pPr>
      <w:r>
        <w:rPr>
          <w:b/>
          <w:sz w:val="16"/>
          <w:szCs w:val="16"/>
          <w:u w:val="single"/>
        </w:rPr>
        <w:t>Приоритетные направления экономической политики</w:t>
      </w:r>
      <w:r>
        <w:rPr>
          <w:sz w:val="16"/>
          <w:szCs w:val="16"/>
        </w:rPr>
        <w:t xml:space="preserve"> в настоящее время изложены в докладе Президента И.А. Каримова на первой сессии Олий Мажлиса республики Узбекистан второго созыва 22 января 2000 года. Важнейшим приоритетом является либерализации в экономической сфере, которая означает ограничение регулирующей роли государства, расширение экономических свобод хозяйствующих субъектов и масштабов частной собственности во всех сферах экономики, укрепление роли и прав собственника. Главная задача либерализации в экономике – это, прежде всего, сокращение контрольных и регулирующих функций государства, ограничение его вмешательства в хозяйственную деятельность предприятий, в деятельность частного бизнеса. Приоритетное значение должно получить развитие всех институтов рыночной инфраструктуры, которые непосредственно связаны с обслуживанием бизнеса – консалтинговые, маркетинговые, инжиниринговые, лизинговые, страховые и другие структуры. 2. Мировой опыт свидетельствует, что наличие преобладающего класса реальных собственников служит гарантом стабильности и благополучия в обществе. Поэтому процесс приватизации и формирования на этой основе класса реальных собственников будет углубляться. В него будут вовлечены крупные, структурообразующие предприятия. 3. Создаются еще более благоприятные законодательные условия, гарантии и экономические стимулы для широкого привлечения иностранных инвесторов. 4. Приоритеты в развитии получает малый и средний бизнес. Необходимо добиться, чтобы малый, средний и частный бизнес не только занял определяющее место в производстве ВВП, но и стал важнейшим источником благосостояния и роста доходов населения. 5. Развивается и укрепляется экспортный потенциал, обеспечивается широкая трансформация экономики в мировую экономическую систему. 6. Целенаправленно осуществляются структурные преобразования в экономике, направленные на дальнейшее укрепление экономической независимости страны, эффективное использование богатейших природных, минерально-сырьевых и трудовых ресурсов.  </w:t>
      </w:r>
    </w:p>
    <w:p>
      <w:pPr>
        <w:pStyle w:val="TextBody"/>
        <w:jc w:val="both"/>
        <w:rPr/>
      </w:pPr>
      <w:r>
        <w:rPr>
          <w:b/>
          <w:sz w:val="16"/>
          <w:szCs w:val="16"/>
          <w:u w:val="single"/>
        </w:rPr>
        <w:t>Разработка И. А. Каримовым основ новой государственности в Узбекистане.</w:t>
      </w:r>
      <w:r>
        <w:rPr>
          <w:sz w:val="16"/>
          <w:szCs w:val="16"/>
        </w:rPr>
        <w:t xml:space="preserve"> Эта проблема рассматривается Президентом в ряде его работ, особенно глубоко и подробно в книге Узбекистан на пороге ХХ1 века. За годы независимости был создан фундамент национальной государственности нового независимого Узбекистана. Тысячелетняя история нашей государственности была прервана в результате насильственного присоединения к России. Суверенный Узбекистан, ставший равноправным субъектом международных отношений, приступил к строительству и развитию новой государственности. Основным приоритетом при этом выбраны ценности демократии, обеспечение прав и свобод личности, создание свободной рыночной экономики. Важнейшими задачами при этом стали: 1. Ликвидация старой административно – командной системы и соответствующих ей органов власти и управления. 2. Создание политико – правовых, конституционных основ новой государственности, закрепление в Конституции и законах новой системы общественных отношений, новой системы органов государственной власти, как центральных, так и местных. На этой основе создан фундамент национальной государственности. В соответствии с Конституцией создана принципиально отличная от прежней тоталитарной система органов государственной власти,  основанная на принципе разделения властей – законодательной, исполнительной и судебной. Созданная система органов исполнительной власти коренным образом отличается от прежних: они лишены планово – распределительных функций и выполняют роль координатора и регулятора экономической политики. Сердцевину органов государственной власти составляет институт хокимов, которые возглавляют исполнительную и представительную власть на местах. Президентская вертикаль власти, в которой сконцентрированы полномочия Президента как главы государства и главы исполнительной власти, стала несущей конструкцией в здании новой узбекской государственности, является гарантом стабильности общества и успешного продвижения Узбекистана по пути реформ.</w:t>
      </w:r>
    </w:p>
    <w:p>
      <w:pPr>
        <w:pStyle w:val="TextBody"/>
        <w:jc w:val="both"/>
        <w:rPr/>
      </w:pPr>
      <w:r>
        <w:rPr>
          <w:b/>
          <w:sz w:val="16"/>
          <w:szCs w:val="16"/>
          <w:u w:val="single"/>
        </w:rPr>
        <w:t xml:space="preserve">Формирование гражданского общества – </w:t>
      </w:r>
      <w:r>
        <w:rPr>
          <w:sz w:val="16"/>
          <w:szCs w:val="16"/>
        </w:rPr>
        <w:t>один из важнейших приоритетов социальной политики современного Узбекистана. По выражению Президента И.А. Каримова, гражданское общество – это социальное пространство, где верховенствует закон, который не только не противоречит, но и способствует саморазвитию человека, реализации интересов личности, максимальному функционированию ее прав и свобод. Построение гражданского общества идет путем последовательной, постепенной передачи ряда полномочных функций от государства местным органам власти, общественным структурам и органам самоуправления граждан. Государство сохраняет за собой лишь такие функции как: защита конституционного строя, суверенитете и территориальной целостности республики, обеспечение правопорядка и обороноспособности страны, защита прав и свобод граждан, прав собственника и свободы экономической деятельности, проведение эффективной внешней политики. На государственном уровне должны решаться вопросы стратегического порядка, принятия решений по важнейшим экономическим и хозяйственным вопросам, денежному и валютному обращению, Созданию рамочных правовых условий деятельности хозяйствующих субъектов, вопросы экологии, развития общереспубликанских транспортных и инженерных коммуникаций, создания новых структуроопределяющих производств. Все остальные функции, и в первую очередь решение вопросов реализации рыночных реформ, стимулирования предпринимательства, развития частной собственности, занятости населения, насыщения потребительского рынка, развития социальной инфраструктуры, повышения материального благосостояния людей и сильной социальной защиты населения - должны решаться местными органами власти и органами самоуправления граждан. Именно на этой базе создаются прочные основы гражданского общества. В этом конкретно проявляется суть нашей концепции политического устройства: «</w:t>
      </w:r>
      <w:r>
        <w:rPr>
          <w:b/>
          <w:sz w:val="16"/>
          <w:szCs w:val="16"/>
        </w:rPr>
        <w:t>От сильного государства к сильному гражданскому обществу</w:t>
      </w:r>
      <w:r>
        <w:rPr>
          <w:sz w:val="16"/>
          <w:szCs w:val="16"/>
        </w:rPr>
        <w:t>». Именно такой подход создает возможность широкого участия самих граждан в управлении и организации своей жизни и жизни всего общества, что полностью соответствует принципам гражданского общества.</w:t>
      </w:r>
      <w:r>
        <w:rPr>
          <w:b/>
          <w:sz w:val="16"/>
          <w:szCs w:val="16"/>
          <w:u w:val="single"/>
        </w:rPr>
        <w:t xml:space="preserve"> </w:t>
      </w:r>
    </w:p>
    <w:p>
      <w:pPr>
        <w:pStyle w:val="TextBody"/>
        <w:jc w:val="both"/>
        <w:rPr/>
      </w:pPr>
      <w:r>
        <w:rPr>
          <w:b/>
          <w:sz w:val="16"/>
          <w:szCs w:val="16"/>
          <w:u w:val="single"/>
        </w:rPr>
        <w:t xml:space="preserve">«Узбекистан по пути углубления экономических реформ» </w:t>
      </w:r>
      <w:r>
        <w:rPr>
          <w:sz w:val="16"/>
          <w:szCs w:val="16"/>
        </w:rPr>
        <w:t xml:space="preserve">- одно из наиболее значимых произведений Президента И.А. Каримова. В нем сделаны выводы из того, что осуществлено в Узбекистане за первые годы независимости, рассказано о социальных сдвигах в жизни народа, проводимых экономических реформах, дан глубокий анализ изменений, происходящих в сознании людей. На основе анализа итогов первого этапа экономических реформ рассматриваются задачи, стоящие пред республикой на втором этапе реформирования, определяются новые приоритетные направления в экономической, социальной, политической жизни, освещаются пути решения этих еще более сложных задач. Книга состоит из двух частей. В первой части, которая называется "Итоги и уроки первого этапа экономических реформ», находят свое практическое и теоретическое обоснование вопросы формирования стратегии и путей экономических реформ, создания правовых основ рыночных отношений. В этой части говорится о приватизации государственного имущества, о формировании многоукладной экономики, о реформе в сельском хозяйстве, о создании нового типа аграрных отношений. Особое внимание уделяется институциональным преобразованиям – созданию новых организаций и учреждений, которые соответствуют рыночным отношениям. Центральным в этой части книги является анализ вопросов процесса либерализации цен, создания рыночной инфраструктуры, либерализации внешнеэкономической деятельности, присоединения к мировому экономическому сообществу. Вторая часть книги называется «Задачи и приоритеты второго этапа экономических реформ». Здесь рассказывается об основных задачах в области экономического развития нашей страны. Это углубление приватизации, формирование  конкурентной среды, обеспечение макроэкономической стабильности, укрепление национальной валюты. Осуществление глубоких структурных преобразований, формирование демократического государства с сильными социальными гарантиями. Для решения этих задач разработаны теоретические и практические основы. Основное содержание второй части – определение приоритетных направлений деятельности в этой области. </w:t>
      </w:r>
    </w:p>
    <w:p>
      <w:pPr>
        <w:pStyle w:val="TextBody"/>
        <w:jc w:val="both"/>
        <w:rPr/>
      </w:pPr>
      <w:r>
        <w:rPr>
          <w:b/>
          <w:sz w:val="16"/>
          <w:szCs w:val="16"/>
          <w:u w:val="single"/>
        </w:rPr>
        <w:t>Обеспечение экономической и социально-политической стабильности – главный результат первого этапа реформ</w:t>
      </w:r>
      <w:r>
        <w:rPr>
          <w:sz w:val="16"/>
          <w:szCs w:val="16"/>
        </w:rPr>
        <w:t>, - подчеркнул в своей книге «Узбекистан по пути углубления экономических реформ» Президент И.А. Каримов. Целенаправленное и поэтапное продвижение по пути реформ позволило уже к середине 1995 года сформировать основы многоукладной экономики, рыночной инфраструктуры и валютного рынка, а также другие не менее важные элементы становления социально ориентированной рыночной экономики. В числе приоритетов начального этапа реформирования были выделены задачи преодоления экономического кризиса, достижение экономической и финансовой стабильности. В результате на этом этапе удалось остановить нараставшие спад в экономике, сокращение объемов производства в ведущих, структуроопределяющих отраслях, стабилизировать бюджет и денежное обращение, значительно сократить уровень инфляции, предотвратить резкое снижение уровня жизни населения. Предотвратить резкий спад в потреблении основных продуктов питания и непродовольственных товаров, появление массовой безработицы, обеспечить функционирование отраслей социальной сферы – здравоохранения, образования, науки и культуры. Важнейшее достижение первого этапа реформ – сохранение общественно-политической стабильности, гражданского мира и межнационального согласия в нашем многонациональном обществе.   Определяющую роль в достижении относительной экономической стабильности в Узбекистане сыграла взвешенная регулирующая политика государства, ставшего главным реформатором, инициатором институциональных и системных преобразований.</w:t>
      </w:r>
    </w:p>
    <w:p>
      <w:pPr>
        <w:pStyle w:val="TextBody"/>
        <w:jc w:val="both"/>
        <w:rPr/>
      </w:pPr>
      <w:r>
        <w:rPr>
          <w:b/>
          <w:sz w:val="16"/>
          <w:szCs w:val="16"/>
          <w:u w:val="single"/>
        </w:rPr>
        <w:t>Институциональные преобразования и ликвидация административно-командной системы управления</w:t>
      </w:r>
      <w:r>
        <w:rPr>
          <w:sz w:val="16"/>
          <w:szCs w:val="16"/>
        </w:rPr>
        <w:t xml:space="preserve"> были одной из важнейших задач первого этапа реформирования. За этот период был осуществлен непростой, порой болезненный переход от тоталитарной системы к демократической, от централизованного перераспределительного механизма к рыночному, от жесткого директирования и командного администрирования к самоуправлению и саморегуляции на основе экономических рычагов и стимулов. В результате структурных изменений в сфере управления изменились функции многих управленческих структур, созданы новые органы. Упразднены органы, составлявшие стержень административно-командной системы, олицетворявшие собой незыблемость и непоколебимость централизованной плановой системы – Госплан, Госснаб, Госкомцен, Госагропром и другие им подобные государственные комитеты и министерства с огромным чиновничьим аппаратом. В противовес им созданы новые структуры, которые призваны быть инициаторами и проводниками новых рыночных экономических отношений. Так, вместо Госплана создан Государственный комитете по прогнозированию и статистике. Вместо Госснаба создана новая рыночная структура –Республиканская акционерная ассоциация оптовой и биржевой торговли. Был образован Государственный комитет по управлению государственным имуществом и поддержке предпринимательства. На него были возложены функции по проведению единой политики в формировании многоукладной экономики и поддержке предпринимательства. Наиболее глубокие изменения произошли в системе управления отраслями и отдельными сферами экономики республики. Полностью демонтированы отраслевые министерства. Они преобразованы в ассоциации, концерны, корпорации, союзы и другие хозяйственные объединения. В соответствии с Законом «О реорганизации местных органов власти Республики Узбекистан» с января 1992 года на областном, районном и городском уровнях учрежден институт хокимов, возглавляющих представительскую и исполнительно-распорядительную власть на местах.  </w:t>
      </w:r>
    </w:p>
    <w:p>
      <w:pPr>
        <w:pStyle w:val="TextBody"/>
        <w:jc w:val="both"/>
        <w:rPr/>
      </w:pPr>
      <w:r>
        <w:rPr>
          <w:b/>
          <w:sz w:val="16"/>
          <w:szCs w:val="16"/>
          <w:u w:val="single"/>
        </w:rPr>
        <w:t>Либерализация внешнеэкономической деятельности и интегрирование в мировое экономическое сообщество.</w:t>
      </w:r>
      <w:r>
        <w:rPr>
          <w:sz w:val="16"/>
          <w:szCs w:val="16"/>
        </w:rPr>
        <w:t xml:space="preserve"> Важнейшим результатом первого этапа экономических реформ является преодоление существовавшей на протяжении многих десятилетий внешней замкнутости экономики Узбекистана, формирование и осуществление самостоятельного внешнеэкономического курса. Распад общесоюзных внешнеторговых и внешнеэкономических структур, реальное отсутствие их в республике, слабое знание конъюнктуры мирового рынка, острая нехватка квалифицированных специалистов, владеющих навыками внешней торговли, на первых порах вызвали ряд трудностей в проведении внешней политики. Снизился объем экспорта продукции, и сократились валютные поступления, произошло вытеснение узбекских экспортеров с традиционных рынков. Резко снизились мировые цены на хлопок-волокно, золото, цветные металлы, нефть и другие сырьевые ресурсы. В этих условиях в короткий срок была создана собственная система внешнеэкономических связей, либерализована внешнеэкономическая деятельность, началось формирование открытой экономики. Узбекистан вступил в авторитетные международные финансовые и экономические организации, такие как ООН и ее институты, Всемирный банк, МВФ, Международная финансовая корпорация, Организация содействия экономическому развитию, Международная организация труда, ВОЗ и др. Многие международные организации – ООН, МВФ, Всемирный банк, Европейский банк реконструкции и развития, Комиссия Европейского Союза и др. – открыли в республике свои региональные представительства и активно сотрудничают с узбекскими партнерами. С начала осуществления реформ изменился состав и структура участников внешнеэкономических связей. Право выхода на внешний рынок получили более двух тысяч хозяйствующих субъектов, в числе которых ассоциации, концерны, малые и частные предприятия. Уже на начало 1995 г. в Узбекистане действовало 166 представительств иностранных фирм, банков и компаний из 25 стран мира. Национальный банк ВЭД имеет корреспондентские счета с 80 крупными банками мира. С участием иностранных партнеров в республике созданы совместные производства, такие как «УзДЭУавто» и «УзДЭУэлектроникс» (Республика Корея), АО «Узиталмотор» (Италия), «УзБАТ» (Великобритания), Хорезмское АПО (с фирмой «Мерседес-Бенц», Германия) и многие другие.</w:t>
      </w:r>
    </w:p>
    <w:p>
      <w:pPr>
        <w:pStyle w:val="TextBody"/>
        <w:jc w:val="both"/>
        <w:rPr/>
      </w:pPr>
      <w:r>
        <w:rPr>
          <w:b/>
          <w:sz w:val="16"/>
          <w:szCs w:val="16"/>
          <w:u w:val="single"/>
        </w:rPr>
        <w:t>Идеология национальной независимости</w:t>
      </w:r>
      <w:r>
        <w:rPr>
          <w:sz w:val="16"/>
          <w:szCs w:val="16"/>
        </w:rPr>
        <w:t xml:space="preserve"> стала основой духовно-нравственного развития общества. Общество в Узбекистане сплотилось вокруг идеалов государственной независимости и экономического процветания. В то же время, как неоднократно говорил Президент И.А. Каримов, никакая идеология не должна подниматься до уровня государственной идеологии. Идеология национальной независимости основывается на вековых традициях, обычаях, языке и духе нашего народа. В тесном сочетании с общечеловеческими ценностями она должна служить тому, чтобы донести до сердца и разума людей веру в будущее, воспитывать любовь к Родине, человеколюбие, добросовестность, мужество и терпимость, чувство справедливости, стремление к знаниям и просвещению. Она должна содействовать духовному сближению граждан государства на пути к великой цели. Подлинный смысл новой идеологии заключается в том, чтобы воспитать самостоятельно и по-новому мыслящих людей, свободных от старых предрассудков.</w:t>
      </w:r>
    </w:p>
    <w:p>
      <w:pPr>
        <w:pStyle w:val="TextBody"/>
        <w:jc w:val="both"/>
        <w:rPr/>
      </w:pPr>
      <w:r>
        <w:rPr>
          <w:b/>
          <w:sz w:val="16"/>
          <w:szCs w:val="16"/>
          <w:u w:val="single"/>
        </w:rPr>
        <w:t>Задачи и приоритеты второго этапа экономических реформ</w:t>
      </w:r>
      <w:r>
        <w:rPr>
          <w:sz w:val="16"/>
          <w:szCs w:val="16"/>
        </w:rPr>
        <w:t xml:space="preserve"> сформулированы Президентом И.А. Каримовым в 1995 г. в книге «Узбекистан по пути углубления экономических реформ». Второй этап – это закономерный и логически вытекающий из генеральной стратегии развития Узбекистана период продвижения по пути прогресса и обновления. Это период широкого охвата процессом реформирования всех сторон экономической и социальной жизни общества. Это период более углубленных системных и институциональных преобразований, формирования зрелых рыночных отношений и слоя реальных собственников. Необходимо завершить формирование рыночных структур, совершенствовать налоговую, финансовую и денежно-кредитную политику, либерализовать внешнеэкономическую деятельность. Исходя из целевого назначения второго этапа экономических реформ, намечены приоритетные задачи. Первая задача: довести до конца приватизацию государственного имущества. За счет приватизации государственной собственности, активной поддержки предпринимательской деятельности, стимулирования создания небольших частных предприятий необходимо значительно повысить долю негосударственного сектора в общественном производстве. Вторая задача – это преодоление спада производства и обеспечение макроэкономической стабилизации, достижение экономической и финансовой устойчивости, как предприятий, отраслей, так и государства в целом. Третья задача: дальнейшее укрепление национальной валюты – сума. Важнейшим приоритетом проводимых в нашей стране  не только экономических, но и социальных реформ является укрепление собственной валюты. Экономика только тогда бывает крепкой, когда сильна и авторитетна национальная валюта. Нужно добиться конвертируемости сума путем осуществления действенных антиинфляционных мер, наращивания собственного производства потребительских товаров, укрепления валютных резервов за счет расширения экспорта. Четвертая стратегическая задача – коренное изменение структуры нашей экономики, переход от сырьевой ориентации на выпуск готовой продукции. Доведение ее качества и конкурентоспособности до уровня требований мирового рынка. Должна быть продолжена ранее взятая линия на усиление социальной защиты малообеспеченных слоев населения. При этом не менее важно помочь отдельным людям скорее избавиться от иждивенческих настроений, сформировать в обществе психологию рыночных отношений.</w:t>
      </w:r>
    </w:p>
    <w:p>
      <w:pPr>
        <w:pStyle w:val="TextBody"/>
        <w:jc w:val="both"/>
        <w:rPr/>
      </w:pPr>
      <w:r>
        <w:rPr>
          <w:b/>
          <w:sz w:val="16"/>
          <w:szCs w:val="16"/>
          <w:u w:val="single"/>
        </w:rPr>
        <w:t>Религиозный экстремизм, фундаментализм и ваххабизм</w:t>
      </w:r>
      <w:r>
        <w:rPr>
          <w:sz w:val="16"/>
          <w:szCs w:val="16"/>
        </w:rPr>
        <w:t xml:space="preserve"> являются важнейшими угрозами безопасности современного Узбекистана. В истории человечества немало примеров того, что вера людей использовалась не как созидающая, а как разрушающая сила, как фанатизм, самыми характерными качествами которого являются страстная убежденность в истинности только своей религии, а также полная нетерпимость к другим. Группировки фанатиков способны вызвать широкую волну дестабилизации в обществе. Убежденные в своей безоговорочной правоте, стремящиеся использовать религию в политических целях, они часто используют крайние, насильственные действия, то есть становятся в сущности экстремистскими. Феномен активизации религиозного фактора и его экстремистских проявлений в последние десятилетия нашел свое отражение и на постсоветском пространстве, в том числе в Узбекистане. Определенные силы стремятся использовать ислам для политической борьбы за обладание рычагами влияния на массовое политическое сознание, объединить под его знаменем группы людей, преследующие не конкретные программные цели, а руководствующиеся только одной установкой – борьбой за власть. На рубеже 80-90 гг., в период крушения советской империи, который характеризовался застоем, кризисом и расколом общества, популизм зарубежного ваххабизма, проявляющийся в проповеди справедливости, требовании строгого соблюдения морально-этических норм ислама, декларировании отказа от роскоши и стяжательства, получил распространение и в отдельных регионах Центральной Азии. Фундаментализм пытается подорвать доверие верующих мусульман к государству-реформатору, разрушить стабильность, национальное, гражданское и межнациональное согласие в обществе. Его экстремистская часть активизировала свою деятельность, что особенно ярко проявилось в событиях в Ташкенте 16 февраля  1999 года. В этих условиях укрепление собственной безопасности стало одним из важнейших приоритетов государства.</w:t>
      </w:r>
    </w:p>
    <w:p>
      <w:pPr>
        <w:pStyle w:val="TextBody"/>
        <w:jc w:val="both"/>
        <w:rPr/>
      </w:pPr>
      <w:r>
        <w:rPr>
          <w:b/>
          <w:sz w:val="16"/>
          <w:szCs w:val="16"/>
          <w:u w:val="single"/>
        </w:rPr>
        <w:t>Коррупция и преступность</w:t>
      </w:r>
      <w:r>
        <w:rPr>
          <w:sz w:val="16"/>
          <w:szCs w:val="16"/>
        </w:rPr>
        <w:t xml:space="preserve"> названы Президентом И.А. Каримовым в числе серьезнейших угроз безопасности и стабильности Узбекистана. Рост преступности является серьезным препятствием на пути реформ. В переходный период ее значение далеко выходит за рамки уголовного кодекса. Сущность реформ определяется тем, что на практике происходит перераспределение собственности. При этом особую опасность представляют экономические преступления. Активное и скрытое участие преступных элементов в процессе формирования нового класса собственников создает аморальную обстановку в обществе, способно привести к формированию особого типа криминальной рыночной экономики, порождает организованную преступность, в сферу влияния которой попадают и государственные чиновники. Возникает коррупция. Коррупция и преступность представляют собой угрозу безопасности государству в силу следующих причин: 1. В политическом плане коррупция является выражением сопротивления, проводимым реформам. 2. Разгул коррупции и преступности ведут к нарушениям прав и свобод граждан. 3 Они подтачивают моральные устои общества, способствуют формированию негативного отношения к преобразованиям и порождают ностальгию по «сильной руке всемогущего центра». 4. Известно, что деньги тянутся к власти. Но если деньги сколочены криминальным путем, ясно какими методами будут управлять владельцы этих денег, попади они к власти. 5. Владельцы таких денег готовы к любым действиям, чтобы избежать наказания и защитить свой криминальный капитал. 6. Нередки случаи, что преступники  пытаются ворваться в политику, придти к власти в виде новоявленных диссидентов, правозащитников и даже пострадавших борцов за демократию. 7. Деятельность коррупционеров не только оттесняет от предпринимательства честных граждан, но и подрывает доверие и отпугивает иностранных партнеров. В Узбекистане принимаются меры по выявлению причин преступности, строго наказываются изобличенные коррупционеры. Задействован целый комплекс мер, которые определяют стратегию нашей борьбы с преступностью. Совершенствуется правовая и судебная системы. Сама логика борьбы с преступностью требует либерализации экономических отношений, обеспечения подлинной свободы частного предпринимательства. Лучшей защитой от преступности и коррупции является внутренний иммунитет к правонарушениям и высокая нравственность наших граждан. В этих целях исключительно велика роль  нравственного и правового воспитания подрастающего поколения. </w:t>
      </w:r>
    </w:p>
    <w:p>
      <w:pPr>
        <w:pStyle w:val="TextBody"/>
        <w:jc w:val="both"/>
        <w:rPr/>
      </w:pPr>
      <w:r>
        <w:rPr>
          <w:b/>
          <w:sz w:val="16"/>
          <w:szCs w:val="16"/>
          <w:u w:val="single"/>
        </w:rPr>
        <w:t>Местничество и клановые интересы</w:t>
      </w:r>
      <w:r>
        <w:rPr>
          <w:sz w:val="16"/>
          <w:szCs w:val="16"/>
        </w:rPr>
        <w:t xml:space="preserve"> названы Президентом И.А. Каримовым в книге «Узбекистан на пороге ХХ! века» одними из важнейших угроз безопасности страны. Местничество и кланы относятся к проявлениям узкого, этнорегионального типа мышления. Когда на их основе формируются неформальные образования, движимые узко групповыми интересами, выдвигающие на первый план именно эти интересы – в ущерб общему делу, в ущерб интересам общегосударственным, общенародным, когда ради достижения своих целей подобные образования стремятся к продвижению своих членов в существующей государственной, властной и иной иерархии, тогда это становится опасным. Преувеличение местных особенностей, гипертрофированный локальный патриотизм, его агрессивная наступательность препятствуют консолидации нации, неизбежно ведут к внутреннему сепаратизму и культурной изоляции. Усиление местнических тенденций способно привести к самоизоляции регионов, ослаблению и распаду сложившейся системы хозяйственных связей, возникновению и развитию центробежных сил внутри государства. Местничество и борьба кланов опасны сами по себе, к тому же внешние силы стремятся их использовать для достижения своих геополитических целей и корыстных интересов. Задача государства не допустить превращения местничества и клановости из потенциальных факторов риска в реальный источник угроз. В этих целях должен последовательно проводиться приоритет общечеловеческих ценностей и общенациональных интересов Узбекистана, общегосударственных законов на всей его территории. Основой организованной организации людей внутри общества должна стать не их родовая, территориальная или этническая принадлежность, а осознанная общность корпоративных (предприниматели, интеллигенция, аграрии и т.д.) интересов на общегосударственном уровне. Необходимо постоянно учитывать сбалансированность интересов всех регионов, всех этнических и социальных групп. Препятствием для возникновения и развития местнических настроений, клановой борьбы должен стать легитимный механизм выражения и реализации этих интересов. Важнейшими условиями обеспечения национальной независимости, суверенитета и стабильности в Узбекистане, предотвращения опасности местничества и клановости является дальнейшее углубление демократических реформ</w:t>
      </w:r>
    </w:p>
    <w:p>
      <w:pPr>
        <w:pStyle w:val="TextBody"/>
        <w:jc w:val="both"/>
        <w:rPr/>
      </w:pPr>
      <w:r>
        <w:rPr>
          <w:b/>
          <w:sz w:val="16"/>
          <w:szCs w:val="16"/>
          <w:u w:val="single"/>
        </w:rPr>
        <w:t>Проблемы региональных конфликтов и укрепления обороноспособности</w:t>
      </w:r>
      <w:r>
        <w:rPr>
          <w:sz w:val="16"/>
          <w:szCs w:val="16"/>
        </w:rPr>
        <w:t xml:space="preserve"> рассматриваются в ряде трудов Президента И.А. Каримова и особенно глубоко и подробно в книге «Узбекистан на пороге ХХ! века». Процесс формирования нового миропорядка после окончания жесткой конфронтации двух сверхдержав и распада СССР сопровождается обострением застарелых конфликтов на региональном уровне. В условиях существующих региональных кризисов на границах Узбекистана (Афганистан, Таджикистан) угроза безопасности республики не является гипотетической, а существует реально. Мировой исторический опыт свидетельствует, что любой конфликт в отдельно взятом государстве не может длительное время оставаться в пределах национальных границ. Существует реальная угроза вольного или невольного переноса вооруженной и иной подрывной деятельности из-за рубежа на территорию Узбекистана. Эта угроза усиливается потому, что в афганский конфликт, помимо известного этнического, был привнесен и религиозный аспект. Происходит резкий процесс политизации ислама, принявший крайне радикальные формы – открытые притязания на власть и готовность добиваться этого вооруженным путем, призывая на помощь всех единоверцев. Центробежные силы афганского конфликта, в основе которого лежат этно-конфессиональные притязания различных  группировок на власть, угрожают вовлечь в свою орбиту и народы соседних стран на основе раздувания проблемы «разделенных народов». Последствия региональных конфликтов имеют и более осязаемую форму, воздействуя на национальную экономику и хозяйственные связи Узбекистана. Например, нестабильность в Афганистане является основным препятствием для прокладки новых транспортных коммуникаций к Индийскому океану, которые позволили бы государствам Центральной Азии влиться в систему мировых хозяйственных связей. Незаконный оборот наркотиков, международный терроризм и контрабанда оружием приобретают все более угрожающие масштабы. Узбекистан использует все возможные меры политического, дипломатического, экономического характера для предотвращения существующих угроз. Анализ существующих и потенциальных угроз в оборонной сфере обусловливает необходимость формирования мобильных, самодостаточных и хорошо оснащенных Вооруженных сил, способных эффективно и надежно защищать мир и спокойствие нашей страны. В этой связи принято решение о создании на территории страны военно-административных единиц – военных округов. Приняты практические меры по реформированию пограничных войск. Они должны обеспечить территориальную целостность страны, не допустить проникновения через границу диверсионно-террористических групп и отдельных подрывных элементов, защитить экономические и иные интересы Узбекистана. </w:t>
      </w:r>
    </w:p>
    <w:p>
      <w:pPr>
        <w:pStyle w:val="TextBody"/>
        <w:jc w:val="both"/>
        <w:rPr/>
      </w:pPr>
      <w:r>
        <w:rPr>
          <w:b/>
          <w:sz w:val="16"/>
          <w:szCs w:val="16"/>
          <w:u w:val="single"/>
        </w:rPr>
        <w:t>Экологические проблемы</w:t>
      </w:r>
      <w:r>
        <w:rPr>
          <w:sz w:val="16"/>
          <w:szCs w:val="16"/>
        </w:rPr>
        <w:t xml:space="preserve"> названы в книге Президента И.А. Каримова «Узбекистан на пороге ХХ! века» среди главных угроз национальной безопасности. Многие годы в советский период этой проблемой фактически не занимались, так как главная ставка в развитии экономики делалась на экстенсивные факторы. Эта проблема еще более обострилась за последние годы. В результате стихийного, хаотичного перехода в ряде стран СНГ к рыночной экономике, утраты управляемости, контроля за использованием природных и минерально-сырьевых ресурсов они стали растаскиваться, хищнически добываться и экспортироваться по низким ценам. Экологическая безопасность, здоровье и благополучие людей зачастую не учитываются. К сожалению, эти процессы не миновали и Узбекистан, где, по оценке специалистов, складывается крайне сложная, можно сказать опасная ситуация. Среди основных экологических проблем современного Узбекистана можно выделить следующие: 1.Постоянно возрастает опасность ограниченности земли. Только 10% общей площади Узбекистана составляют посевные площади. У нас из стран Центральной Азии самая высокая плотность населения – 51,4 человек на 1 кв. км. Высока степень засоленности земли. Хлопчатник до последнего времени составлял почти 75% в структуре посевных площадей. 2. Острая нехватка и загрязненность водных ресурсов, в том числе поверхностных и подземных вод. 3. Арал с 2983 г. перестал существовать как место добычи рыбы. Здесь возник сложный комплекс экологических, социально-экономических и демографических проблем, имеющих по происхождению и уровню последствий международный, глобальный характер. 4. Загрязнение воздушного пространства. Ежегодно в атмосферу поступает около 4 млн. тонн вредных веществ. –Половина из них – окись углерода. 4% - высокотоксичные вредные вещества. Основными направлениями экологической безопасности в настоящее время являются: 1. Прекращение загрязнения воздушной и водной среды. Внедрение водосберегающих технологий полива сельскохозяйственных культур. 2. Рациональное использование всех видов природных ресурсов, особенно полезных ископаемых. 3. Научно обоснованное преобразование природных условий на крупных территориях, регулирование речного стока, ирригационных работ. 4. Сохранение всего естественного генофонда живой природы в качестве исходной базы, необходимой для выведения новых видов культур растений и животных. 5. Создание благоприятных условий жизни населения в городах и других населенных пунктах. 6. Привлечь внимание мировой общественности к экологическим проблемам региона. Привлечь ресурсы, возможности и инвестиции международных структур для решения этих проблем. </w:t>
      </w:r>
    </w:p>
    <w:p>
      <w:pPr>
        <w:pStyle w:val="TextBody"/>
        <w:jc w:val="both"/>
        <w:rPr/>
      </w:pPr>
      <w:r>
        <w:rPr>
          <w:b/>
          <w:sz w:val="16"/>
          <w:szCs w:val="16"/>
          <w:u w:val="single"/>
        </w:rPr>
        <w:t>И.А. Каримов об условиях стабильности в Узбекистане</w:t>
      </w:r>
      <w:r>
        <w:rPr>
          <w:sz w:val="16"/>
          <w:szCs w:val="16"/>
        </w:rPr>
        <w:t xml:space="preserve"> не раз говорил в своих выступлениях и писал в своих трудах. Особенно подробно он остановился на этой проблеме в книге «Узбекистан по пути углубления экономических реформ». Самое главное достижение первого, начального этапа становления и развития независимого Узбекистана – сохранение общественно-политической стабильности, гражданского мира и межнационального согласия в нашем многонациональном обществе. Опыт первых лет независимого развития Узбекистана позволяет определить основные условия стабильности. Сплочение, а не противоборство всех людей независимо от национальной принадлежности, религии, политических убеждений, добрососедство и взаимное уважение – вот первооснова и залог благополучия нашего общества. Любые, самые крупные перемены в политике, экономике, социальной сфере, должны носить созидательный характер. Главное – уметь сохранить, а не разрушить все то, что было накоплено трудом предыдущих поколений – вот второе условие стабильности. Не политические декларации, не красивые фразы, лозунги и упования на благополучное будущее, а кропотливая, повседневная работа над созданием правовых норм рыночных преобразований, последовательное осуществление принятых решений, реальное воплощение конкретных практических задач в целях улучшения жизни людей – это третье условие. Оберегать общество и народ от экстремистов, политических авантюристов, пресекать любые попытки посеять вражду и противоборство – это четвертое условие стабильности. Мир и стабильность – ключ к интегрированию в международное сообщество. Только в обстановке мира и спокойствия можно последовательно, разумно, этап за этапом перестраивать общество, реформировать экономику.</w:t>
      </w:r>
    </w:p>
    <w:p>
      <w:pPr>
        <w:pStyle w:val="TextBody"/>
        <w:jc w:val="both"/>
        <w:rPr/>
      </w:pPr>
      <w:r>
        <w:rPr>
          <w:b/>
          <w:sz w:val="16"/>
          <w:szCs w:val="16"/>
          <w:u w:val="single"/>
        </w:rPr>
        <w:t>Основные признаки строительства правового государства.</w:t>
      </w:r>
      <w:r>
        <w:rPr>
          <w:sz w:val="16"/>
          <w:szCs w:val="16"/>
        </w:rPr>
        <w:t xml:space="preserve"> Суть идеи правового государства заключается в утверждении в обществе господства права и закона. Ни один государственный орган, ни одно должностное лицо, коллектив или общественное объединение, ни один человек не освобождаются от обязанности подчиняться закону. Все важные отношения в экономике, политике, социально-культурной сфере должны регулироваться только правовыми нормами. Верховенство права должно обеспечивать правовую организацию жизнедеятельности общества. В первую очередь это относится к организации государственной власти. Верховенство закона  является ведущим принципом, заложенным в нашей модели реформ, служит одним из основных критериев правового государства. Наш великий предок Амир Темур повелел золотыми буквами начертать мудрые слова: «Где царит закон, там есть и свобода». Государственная власть включает в себя законодательную, исполнительную и судебную власти. В неправовом же государстве все эти ветви власти сосредоточены в одних руках. Правовая организация государственной власти характеризуется разделением сфер деятельности, четким распределением функций между различными государственными органами, разграничением законодательной, исполнительной и судебной властей, что исключает возможность концентрации всей власти в одних руках, злоупотребления ею. Необходимое условие правого государства – независимость судебной власти. Важным условием, исключающим произвол, своеволие и вседозволенность в деятельности органов власти, является подчинение закону самого государства. Государство, издав закон, не вправе его нарушать, какими бы «стратегическими» соображениями или высокими мотивами оно при этом ни руководствовалось. Правовое государство представляет собой разумное соединение начал власти и свободы. Правовая организация взаимоотношений между человеком и государством предусматривает взаимную ответственность государства и человека. Общество тогда становится правовым, когда в нем обеспечивается защита прав и свобод граждан. Каждый человек должен четко и ясно знать свои права, уметь ими пользоваться, уметь их отстаивать и защищать. Для этого необходимо поднять правовую культуру населения. </w:t>
      </w:r>
    </w:p>
    <w:p>
      <w:pPr>
        <w:pStyle w:val="TextBody"/>
        <w:jc w:val="both"/>
        <w:rPr/>
      </w:pPr>
      <w:r>
        <w:rPr>
          <w:sz w:val="16"/>
          <w:szCs w:val="16"/>
        </w:rPr>
        <w:t xml:space="preserve">  </w:t>
      </w:r>
      <w:r>
        <w:rPr>
          <w:b/>
          <w:sz w:val="16"/>
          <w:szCs w:val="16"/>
          <w:u w:val="single"/>
        </w:rPr>
        <w:t>Олий Мажлис Республики Узбекистан и его права.</w:t>
      </w:r>
      <w:r>
        <w:rPr>
          <w:sz w:val="16"/>
          <w:szCs w:val="16"/>
        </w:rPr>
        <w:t xml:space="preserve"> Законодательная власть осуществляется представительными органами, т.е. органами, состоящими из избранных представителей народа. До начала 1995 года высшим представительным органом власти Республики являлся Верховный Совет Узбекистана. 25 декабря 1994 года, в соответствии с Конституцией, был избран новый высший представительный орган – Олий Мажлис. Он осуществляет законодательную власть. К его исключительным полномочиям относится принятие Конституции и законов Республики, а также внесение в них изменений и дополнений. Олий Мажлис определяет основные направления внутренней и внешней политики Узбекистана, систему и полномочия органов государственной власти, принимает стратегические государственные программы, решает вопрос о принятии в состав Республики Узбекистан новых государственных образований, утверждает решение о выходе из состава Республики, законодательно регулирует таможенные, валютные и кредитные дела, управление государственными банками, принимает бюджет Республики и контролирует его исполнение. Олий Мажлис состоит из 250 депутатов, избираемых на пять лет на основе всеобщего, равного и прямого избирательного права при тайном голосовании. Постоянный и эффективный характер деятельности Олий Мажлиса обеспечивается работой его сессий, Совета (Кенгаша), комитетов и комиссий. Основной организационной формой его деятельности является сессия, которая состоит из общих заседаний, заседаний комитетов и комиссий. Сессии Олий Мажлиса  собираются не менее двух раз в год. На заседаниях Олий Мажлиса принимаются Конституция, конституционные законы, постановления и акты. Для общего руководства работой Олий Мажлиса из числа его депутатов избирается его Председатель и его заместители. Председателем Олий Мажлиса в настоящее время является Э. Халилов.</w:t>
      </w:r>
    </w:p>
    <w:p>
      <w:pPr>
        <w:pStyle w:val="TextBody"/>
        <w:jc w:val="both"/>
        <w:rPr/>
      </w:pPr>
      <w:r>
        <w:rPr>
          <w:b/>
          <w:sz w:val="16"/>
          <w:szCs w:val="16"/>
          <w:u w:val="single"/>
        </w:rPr>
        <w:t>Судебная власть Республики Узбекистан. Конституционный суд и его основные функции.</w:t>
      </w:r>
      <w:r>
        <w:rPr>
          <w:sz w:val="16"/>
          <w:szCs w:val="16"/>
        </w:rPr>
        <w:t xml:space="preserve"> В систему судебной власти входят Конституционный суд, общие суды, военные и хозяйственные суды. Судебная власть действует независимо от представительной и исполнительной властей, политических партий и иных общественных объединений.  В соответствие  со статьями 108 и 112 Конституции, судьи всех видов судебной власти не могут состоять членами политических партий и движений, занимать какую-либо оплачиваемую должность. Члены Конституционного, Верховного и Высшего хозяйственного судов не могут быть депутатами Олий Мажлиса. Конституционный суд является высшим органом конституционного контроля. В его задачи входит:  1. Определять, соответствуют ли Конституции законы и другие акты, принятые Олий Мажлисом, указы Президента, постановления правительства и местных органов государственной власти, международные обязательства Республики. 2. Давать заключение о соответствии Конституции и законов Республики Каракалпакстан Конституции и законам Республики Узбекистан. 3. Давать толкование (разъяснение) истинного содержания Конституции и законов Республики. Конституционный суд рассматривает также другие вопросы, относящиеся к его компетенции. Заключения Конституционного суда обязательны для всех органов государственной власти, а также для предприятий,  учреждений, организаций и общественных объединений, должностных лиц и граждан. Конституционный суд состоит из председателя, его заместителя, секретаря и пяти членов суда. Личность судьи неприкосновенна. Члены Конституционного суда несменяемы. Досрочно полномочия судьи могут быть прекращены только в исключительных (оговоренных законом) случаях. Основными принципами деятельности Конституционного суда являются приверженность Конституции, независимость, коллегиальность, гласность и равенство прав судей.</w:t>
      </w:r>
    </w:p>
    <w:p>
      <w:pPr>
        <w:pStyle w:val="TextBody"/>
        <w:rPr/>
      </w:pPr>
      <w:r>
        <w:rPr>
          <w:b/>
          <w:sz w:val="16"/>
          <w:szCs w:val="16"/>
          <w:u w:val="single"/>
        </w:rPr>
        <w:t xml:space="preserve">Произведение И.А. Каримова «Узбекистан на пороге ХХ! Века: угрозы безопасности, условия и гарантии прогресса» </w:t>
      </w:r>
      <w:r>
        <w:rPr>
          <w:sz w:val="16"/>
          <w:szCs w:val="16"/>
        </w:rPr>
        <w:t xml:space="preserve">было опубликовано летом 1997 года. Содержание этой книги носит не только глубоко аналитический, но и прогностический, футурологический характер. Именно поэтому она вызвала неподдельный интерес не только у политиков, политологов, обществоведов, но и у широкой общественности и была опубликована крупными тиражами во многих развитых странах. Первая часть книги называется «Угрозы безопасности». Опыт становления и развития новых независимых государств, возникших на постсоветском пространстве, к сожалению, свидетельствует о недостаточно серьезном отношении к оценке угроз их безопасности. После крушения СССР мир перестал быть биполярным. Но критический анализ складывающихся в последние годы внешних отношений на глобальном и региональном уровнях свидетельствует, что окружающий нас мир был, есть  и в обозримой перспективе останется чрезвычайно сложным и неоднозначным. Среди проблем угрожающих безопасности и стабильности Узбекистана выделены следующие: 1. Региональные конфликты. 2. Религиозный экстремизм и фундаментализм. 3. Великодержавный шовинизм и агрессивный национализм. 4. Этнические и межнациональные противоречия. 5. Коррупция и преступность. 6. Местничество и клановые отношения. 7. Экологические проблемы. В Республике Узбекистан накоплен значительный опыт, как обезопасит себя и каковы основы дальнейшего развития. Вторая часть книги называется «Условия стабильности и гарантии прогресса». Среди них выделены важнейшие: 1. Возрождение духовных ценностей и национального самосознания. 2. Формирование государственности и укрепление обороноспособности. 3. Формирование демократических институтов и основ гражданского общества. 4. Становление рыночных отношений и формирование класса собственников. 5. Сильная социальная политика и рост социальной активности населения. 6. Геостратегический потенциал и природно-сырьевые ресурсы. 7. Человеческий потенциал, социальная и производственная инфраструктура. 8. Гарантии полномасштабных преобразований и сотрудничества. 9. Интеграция в мировое сообщество. В заключении подчеркнуто, что безопасность, стабильность, осуществление реформ для достижения устойчивого развития страны и обеспечения благополучия и достойной жизни наших людей – главная цель развития Узбекистана. </w:t>
      </w:r>
    </w:p>
    <w:p>
      <w:pPr>
        <w:pStyle w:val="TextBody"/>
        <w:jc w:val="both"/>
        <w:rPr>
          <w:sz w:val="16"/>
          <w:szCs w:val="16"/>
        </w:rPr>
      </w:pPr>
      <w:r>
        <w:rPr>
          <w:sz w:val="16"/>
          <w:szCs w:val="16"/>
        </w:rPr>
      </w:r>
    </w:p>
    <w:p>
      <w:pPr>
        <w:pStyle w:val="TextBody"/>
        <w:spacing w:before="0" w:after="120"/>
        <w:jc w:val="both"/>
        <w:rPr>
          <w:sz w:val="16"/>
          <w:szCs w:val="16"/>
        </w:rPr>
      </w:pPr>
      <w:r>
        <w:rPr>
          <w:sz w:val="16"/>
          <w:szCs w:val="16"/>
        </w:rPr>
        <w:t xml:space="preserve">    </w:t>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54:00Z</dcterms:created>
  <dc:creator>rrr</dc:creator>
  <dc:description>JU$t bEEn CAPuted!</dc:description>
  <dc:language>en-US</dc:language>
  <cp:lastModifiedBy>library</cp:lastModifiedBy>
  <cp:lastPrinted>1998-05-19T19:09:00Z</cp:lastPrinted>
  <dcterms:modified xsi:type="dcterms:W3CDTF">2003-10-09T09:09:00Z</dcterms:modified>
  <cp:revision>7</cp:revision>
  <dc:subject/>
  <dc:title>Первый Ташкентский Государственный </dc:title>
</cp:coreProperties>
</file>